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знание в сокращенной форм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изменениями уголовного законодательства прокуратура района разъясня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едеральным законом Российской Федерации № 23-ФЗ от 04.03.2013 г. введен новый правовой механизм по производству предварительного расследования – дознание в сокращенной форм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этом одной из важнейших особенностей производства дознания в данной форме является снижение наказания подозреваемому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ак, подозреваемому полностью признавшему свою вину,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 (ч. 6 ст. 226.9 УПК РФ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частью 1 статьи 226.4</w:t>
        </w:r>
      </w:hyperlink>
      <w:r>
        <w:rPr>
          <w:color w:val="000000"/>
        </w:rPr>
        <w:t xml:space="preserve"> УПК РФ при наличии условий для производства дознания в сокращенной форме дознаватель до начала первого допроса должен разъяснить подозреваемому право ходатайствовать о производстве дознания в сокращенной форме, порядок и правовые последствия, о чем в протоколе допроса подозреваемого делается соответствующая отметка.</w:t>
      </w:r>
    </w:p>
    <w:p>
      <w:pPr>
        <w:pStyle w:val="Normal"/>
        <w:ind w:firstLine="708"/>
        <w:jc w:val="both"/>
        <w:rPr/>
      </w:pPr>
      <w:r>
        <w:rPr/>
        <w:t>При этом в соответствии с УПК РФ дознание в сокращенной форме может применяться только при наличии таких условий как, возбуждение уголовного дела в отношении конкретного лица, полное признание подозреваемым своей вины, а также наличие ходатайства о производстве дознания в сокращенной форме, и при отсутствии обстоятельств препятствующих производству дознания в сокращенной форме, а именно:</w:t>
      </w:r>
    </w:p>
    <w:p>
      <w:pPr>
        <w:pStyle w:val="Normal"/>
        <w:ind w:firstLine="540"/>
        <w:jc w:val="both"/>
        <w:rPr/>
      </w:pPr>
      <w:r>
        <w:rPr/>
        <w:t>-  подозреваемый является несовершеннолетним;</w:t>
      </w:r>
    </w:p>
    <w:p>
      <w:pPr>
        <w:pStyle w:val="Normal"/>
        <w:ind w:firstLine="540"/>
        <w:jc w:val="both"/>
        <w:rPr/>
      </w:pPr>
      <w:r>
        <w:rPr/>
        <w:t>-  относится к категории лиц, в отношении которых применяется особый порядок уголовного судопроизводства;</w:t>
      </w:r>
    </w:p>
    <w:p>
      <w:pPr>
        <w:pStyle w:val="Normal"/>
        <w:ind w:firstLine="540"/>
        <w:jc w:val="both"/>
        <w:rPr/>
      </w:pPr>
      <w:r>
        <w:rPr/>
        <w:t>-  подозревается в совершении двух и более преступлений, если хотя бы одно из них не подлежит расследованию в форме дознания;</w:t>
      </w:r>
    </w:p>
    <w:p>
      <w:pPr>
        <w:pStyle w:val="Normal"/>
        <w:ind w:firstLine="540"/>
        <w:jc w:val="both"/>
        <w:rPr/>
      </w:pPr>
      <w:r>
        <w:rPr/>
        <w:t>-  не владеет языком, на котором ведется уголовное судопроизводство;</w:t>
      </w:r>
    </w:p>
    <w:p>
      <w:pPr>
        <w:pStyle w:val="Normal"/>
        <w:ind w:firstLine="540"/>
        <w:jc w:val="both"/>
        <w:rPr/>
      </w:pPr>
      <w:r>
        <w:rPr/>
        <w:t>-  имеются основания для производства о применении принудительных мер медицинского характера;</w:t>
      </w:r>
    </w:p>
    <w:p>
      <w:pPr>
        <w:pStyle w:val="Normal"/>
        <w:ind w:firstLine="540"/>
        <w:jc w:val="both"/>
        <w:rPr/>
      </w:pPr>
      <w:r>
        <w:rPr/>
        <w:t xml:space="preserve">-  потерпевший возражает против производства дознания в сокращенной форм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упившее от подозреваемого ходатайство о производстве дознания в сокращенной форме подлежит рассмотрению дознавателем в срок не более 24 часов с момента его поступления. По результатам рассмотрения дознаватель может удовлетворить либо отказать в удовлетворении ходатайства подозреваемого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лучае удовлетворения ходатайства дознаватель осуществляет сбор доказательств и обязан произвести только те следственные действия и процессуальные действия, непроизводство которых может повлечь за собой невосполнимую утрату следов преступления или иных доказательств, а также завершить производство дознания в сокращенной форме в течение 15 суток со дня вынесения постановления о производстве предварительного расследования по сокращенной форме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отказа дознавателя в удовлетворении вышеуказанного ходатайства, при наличии обстоятельств изложенных выше, дознание производится в обще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ким образом, внесенные в действующее законодательство изменения способствуют существенному снижению сроков дознания, а также соблюдения в полной мере прав участников уголовного судопроизводства, в том числе требований о разумности срока производства расследования по уголовным дел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мощник прокурор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Юкаменского района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юрист 3 класса                                                                                                  А.С. Вальдес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73E12D158391E2709992BBE6F33AD7CEE54563DC1AFCABC33EF31B860B13C147557A753248r8h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3:00Z</dcterms:created>
  <dc:creator>Владелец</dc:creator>
  <dc:description/>
  <cp:keywords/>
  <dc:language>en-US</dc:language>
  <cp:lastModifiedBy>Владелец</cp:lastModifiedBy>
  <dcterms:modified xsi:type="dcterms:W3CDTF">2013-08-30T08:46:00Z</dcterms:modified>
  <cp:revision>1</cp:revision>
  <dc:subject/>
  <dc:title>Дознание в сокращенной форме</dc:title>
</cp:coreProperties>
</file>