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О проверке исполнения законодательства о   противодействии распространению наркотических средств и психотроп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 о противодействии распространению наркотических средств и психотропных веществ в деятельности муниципального бюджетного учреждения здравоохранения «Юкаменская центральная районная больница» (далее – МБУЗ «Юкаменская ЦРБ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заключения органов по контролю за оборотом наркотических средств и психотропных веществ в отношении членов инвентаризационной комиссии МБУЗ «Юкаменская ЦРБ» по учету наркотических средств и психотропных веществ и прекурсов  не имеется, следовательно, они не имеют доступа к наркотическим средствам, психотропным веществам, их прекурсоров, а также не могут принимать участие при инвентаризации наркотических средств и психотропных веществ, так как в данном случае осуществляется  сопоставление их фактического наличия с данными учета (книжными остатками)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  главному врачу МБУЗ «Юкаменская ЦРБ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0:00Z</dcterms:created>
  <dc:creator>наташа</dc:creator>
  <dc:description/>
  <dc:language>en-US</dc:language>
  <cp:lastModifiedBy>наташа</cp:lastModifiedBy>
  <cp:lastPrinted>2013-11-01T17:14:00Z</cp:lastPrinted>
  <dcterms:modified xsi:type="dcterms:W3CDTF">2013-11-01T13:14:00Z</dcterms:modified>
  <cp:revision>1</cp:revision>
  <dc:subject/>
  <dc:title>   О проверке исполнения законодательства о   противодействии распространению наркотических средств и психотропных веществ</dc:title>
</cp:coreProperties>
</file>