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О проверке  исполнения законодательства в сфере жилищно-коммунального хозяйства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в сфере жилищно-коммунального хозяйств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10.09.2012 года Администрацией муниципального образования «Юкаменский район» - «Муниципальный заказчик» и Производственным кооперативом «Юкаменская межхозяйственная строительная организация»- «Подрядчик» заключен муниципальный контракт на выполнение работ по строительству сетей водоснабжения д. Починки Юкаменского район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 указанного контракта окончанием срока выполнения работ является август 2013 года. Согласно п. 12 настоящего контракта все изменения в контракт вносятся с составлением соответствующих дополнительных соглашений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ако, проведенной проверкой установлено, что в нарушение требований законодательства, срок исполнения работ по строительству сетей водоснабжения в д. Починки Юкаменского района истек в августе 2013 года, однако никакого дополнительного соглашения не заключалось. Соответствующие работы в полном объеме не исполнены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какие-либо меры по исполнению контракта не принимаются, тем самым не обеспечивается реализация прав граждан, проживающих в д. Починки Юкаменского района на надлежащее обеспечение водоснабжения.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 главе Администрации МО «Юкаменский район», которое находится в стадии рассмотрения. </w:t>
      </w:r>
    </w:p>
    <w:p>
      <w:pPr>
        <w:pStyle w:val="Style15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мощник прокурора</w:t>
      </w:r>
    </w:p>
    <w:p>
      <w:pPr>
        <w:pStyle w:val="Style15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6:00Z</dcterms:created>
  <dc:creator>наташа</dc:creator>
  <dc:description/>
  <dc:language>en-US</dc:language>
  <cp:lastModifiedBy>наташа</cp:lastModifiedBy>
  <cp:lastPrinted>2013-11-01T17:09:00Z</cp:lastPrinted>
  <dcterms:modified xsi:type="dcterms:W3CDTF">2013-11-01T13:09:00Z</dcterms:modified>
  <cp:revision>1</cp:revision>
  <dc:subject/>
  <dc:title>   О проверке  исполнения законодательства в сфере жилищно-коммунального хозяйства</dc:title>
</cp:coreProperties>
</file>