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рки законодательства, направленного на защиту прав учащихся от информации, наносящей вред здоровью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Юкаменского района УР проведена проверка исполнения законодательства об образовании, а также законодательства, направленного на защиту прав учащихся от информации, наносящей вред здоровью несовершеннолетних, их нравственному и духовному развитию в деятельности общеобразовательных учреждений района – Юкаменская СОШ, Ежевская СОШ, Пышкетская СОШ, Верх-Унинская ООШ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ной проверкой установлено, что в Пышкетской СОШ, Верх-Унинской ООШ допускаются нарушения требований законодательства в сфере защиты детей от информации, пропаганды и агитации, наносящих вред здоровью, их нравственному и духовному развитию при пользовании в образовательном учреждении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о время проведения проверки, в результате перехода по ряду ссылок подросткам (основной категории посетителей Интернет-сайта образовательного учреждения) предлагается информация террористического, экстремистского, порнографическ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и директорам школ, в которых допускаются нарушения, внесены представления об их устранений, которые в настоящее время находятся на стадии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rPr/>
      </w:pPr>
      <w:r>
        <w:rPr>
          <w:sz w:val="28"/>
          <w:szCs w:val="28"/>
        </w:rPr>
        <w:t>Юкаменского района                                                                          А.С. Вальде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37:00Z</dcterms:created>
  <dc:creator>Владелец</dc:creator>
  <dc:description/>
  <cp:keywords/>
  <dc:language>en-US</dc:language>
  <cp:lastModifiedBy>Владелец</cp:lastModifiedBy>
  <cp:lastPrinted>2013-04-04T16:48:00Z</cp:lastPrinted>
  <dcterms:modified xsi:type="dcterms:W3CDTF">2013-04-04T13:49:00Z</dcterms:modified>
  <cp:revision>1</cp:revision>
  <dc:subject/>
  <dc:title>О результатах проверки законодательства, направленного на защиту прав учащихся от информации, наносящей вред здоровью несовершеннолетних</dc:title>
</cp:coreProperties>
</file>