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рганизации перевозок детей по маршрутам школьных автобу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Юкаменского района УР проведена проверка исполнения законодательства, направленного на обеспечение безопасности дорожного движения при организации перевозок детей по маршрутам школьных автоб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эксплуатационное состояние специальных школьных автобусных маршрутов не соответствует требованиям Федерального закона 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на конечных остановочных пунктах движения школьных автобусов не имеются остановочных площадок, а также отсутствуют разворотные площадки для безопасного разворота автобу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РФ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населенных пунктов поселения относится к вопросам местного значения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в целях устранения выявленных нарушений законодательства Главам МО «Шамардановское», «Ежевское», «Верх-Унинское», «Ертемское» внесены представления, которые в данный момент находятся на стадии рассмотр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аменского района                                                                          А.С. Вальд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6:00Z</dcterms:created>
  <dc:creator>Владелец</dc:creator>
  <dc:description/>
  <cp:keywords/>
  <dc:language>en-US</dc:language>
  <cp:lastModifiedBy>Владелец</cp:lastModifiedBy>
  <cp:lastPrinted>2013-04-04T16:46:00Z</cp:lastPrinted>
  <dcterms:modified xsi:type="dcterms:W3CDTF">2013-04-04T13:46:00Z</dcterms:modified>
  <cp:revision>1</cp:revision>
  <dc:subject/>
  <dc:title>Об организации перевозок детей по маршрутам школьных автобусов</dc:title>
</cp:coreProperties>
</file>