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принятых мерах реагирования по вопросам организации и проведения мероприятий по благоустройству территорий района в части своевременной  очистки и обработки тротуаров, дорог от наледи и снег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Юкаменского района Удмуртской Республики  в феврале текущего года проведена проверка по исполнению законодательства, регулирующего вопросы организации и проведения мероприятий по благоустройству территорий района в части своевременной  очистки и обработки тротуаров, дорог от наледи и снега.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>В ходе проверки установлено, что тротуары центральных улиц с. Юкаменское- Первомайская, Советская не посыпаны песком в период гололеда и скользкости. В результате того, что соответствующие мероприятия по посыпке тротуаров не проведены, с малолетней произошел несчастный случай. Установлено, что передвигаясь по тротуару по ул. Советская около д. №24 с. Юкаменское по причине скользкости малолетняя упала на локоть правой руки, получив закрытый перелом правой локтевой кости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ходе проверки установлено, что тротуары центральной улицы с. Юкаменское- Первомайская, в нарушение указанных требований, 28.02.2013  не были очищены от сне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анной проверки, прокуратурой Юкаменского района внесено представление об устранении нарушений закона главе МО «Юкаменское», которое находится в стадии рассмот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697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 xml:space="preserve">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9:00Z</dcterms:created>
  <dc:creator>наташа</dc:creator>
  <dc:description/>
  <dc:language>en-US</dc:language>
  <cp:lastModifiedBy>наташа</cp:lastModifiedBy>
  <cp:lastPrinted>2013-03-01T14:55:00Z</cp:lastPrinted>
  <dcterms:modified xsi:type="dcterms:W3CDTF">2013-03-01T13:13:00Z</dcterms:modified>
  <cp:revision>6</cp:revision>
  <dc:subject/>
  <dc:title/>
</cp:coreProperties>
</file>