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аждый обучающийся имеет право на бесплатные учебники и учебные пособия.</w:t>
      </w:r>
    </w:p>
    <w:p>
      <w:pPr>
        <w:pStyle w:val="Normal"/>
        <w:ind w:firstLine="720"/>
        <w:jc w:val="both"/>
        <w:rPr/>
      </w:pPr>
      <w:r>
        <w:rPr/>
        <w:t>Прокуратура разъясняет, что действующим законодательством обязанность по обеспечению учащихся учебниками и учебными пособиями возложена на органы исполнительной власти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Указанная обязанность предусмотрена Федеральным законом «Об образовании в Российской Федерации» от 29.12.2012 №273-ФЗ, вступающим в силу с 1 сентября текущего года. </w:t>
      </w:r>
    </w:p>
    <w:p>
      <w:pPr>
        <w:pStyle w:val="Normal"/>
        <w:ind w:firstLine="720"/>
        <w:jc w:val="both"/>
        <w:rPr/>
      </w:pPr>
      <w:r>
        <w:rPr/>
        <w:t>Ежегодно органам местного самоуправления из областного бюджета предоставляются субвенции на получение бесплатного образования, в составе которых предусмотрены расходы на учебники и учебные пособия. Фактический размер расходов на обеспечение учебниками определяется самостоятельно каждым образовательным учреждением.</w:t>
        <w:br/>
        <w:t xml:space="preserve">          Несмотря на принимаемые меры, в том числе полный комплект учебников для учеников начальной школы, в настоящее время учащиеся основной школы (5-9 классы) в целом по области обеспечены специальной литературой только на 78%, средней школы (10-11 классы) – на 76%.</w:t>
        <w:br/>
        <w:t xml:space="preserve">          Вопросы бесплатного обеспечения обучающихся учебниками и учебными пособиями находятся на постоянном контроле органов прокуратуры.</w:t>
      </w:r>
    </w:p>
    <w:p>
      <w:pPr>
        <w:pStyle w:val="Normal"/>
        <w:ind w:firstLine="720"/>
        <w:jc w:val="both"/>
        <w:rPr/>
      </w:pPr>
      <w:r>
        <w:rPr/>
        <w:t xml:space="preserve">В связи с непринятием необходимых мер к обеспечению школьников учебниками и учебными пособиями прокурорами принимаются меры прокурорского реагир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рушения права ребенка на бесплатность образования родители (законные представители) могут обратиться в прокуратуру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Помощник прокурора </w:t>
        <w:tab/>
        <w:t xml:space="preserve">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9:00Z</dcterms:created>
  <dc:creator>наташа</dc:creator>
  <dc:description/>
  <dc:language>en-US</dc:language>
  <cp:lastModifiedBy>наташа</cp:lastModifiedBy>
  <dcterms:modified xsi:type="dcterms:W3CDTF">2013-08-30T10:15:00Z</dcterms:modified>
  <cp:revision>1</cp:revision>
  <dc:subject/>
  <dc:title>Каждый обучающийся имеет право на бесплатные учебники и учебные пособия</dc:title>
</cp:coreProperties>
</file>