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</w:rPr>
        <w:t>Возраст, с которого ребенок может быть устроен в детский сад.</w:t>
      </w:r>
    </w:p>
    <w:p>
      <w:pPr>
        <w:pStyle w:val="Normal"/>
        <w:ind w:firstLine="720"/>
        <w:jc w:val="both"/>
        <w:rPr/>
      </w:pPr>
      <w:r>
        <w:rPr/>
        <w:t xml:space="preserve">Статьей 18 Закона № 3266-1 от 10.07.1992 «Об образовании» предусмотрено, что 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. При этом 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 предусмотрено, что в дошкольное образовательное учреждение принимаются дети в возрасте от 2 месяцев до 7 лет. </w:t>
      </w:r>
    </w:p>
    <w:p>
      <w:pPr>
        <w:pStyle w:val="Normal"/>
        <w:ind w:firstLine="720"/>
        <w:jc w:val="both"/>
        <w:rPr/>
      </w:pPr>
      <w:r>
        <w:rPr/>
        <w:t xml:space="preserve">Новый Федеральный закон «Об образовании в Российской Федерации», который вступает в силу с 1 сентября 2013 года, сохранил прежние возрастные рамки для детей, посещающих детские сады. В частности, в соответствии со ст. 67 этого закона получение детьми дошкольного образования в образовательных организациях может начинаться по достижении детьми возраста двух месяце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Помощник прокурора                                                     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9:00Z</dcterms:created>
  <dc:creator>наташа</dc:creator>
  <dc:description/>
  <dc:language>en-US</dc:language>
  <cp:lastModifiedBy>наташа</cp:lastModifiedBy>
  <dcterms:modified xsi:type="dcterms:W3CDTF">2013-08-30T12:31:00Z</dcterms:modified>
  <cp:revision>1</cp:revision>
  <dc:subject/>
  <dc:title>Возраст, с которого ребенок может быть устроен в детский сад</dc:title>
</cp:coreProperties>
</file>