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точнение полномочий прокурора по вопросам обработки персональных данных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Федеральным законом от 23.07.2013 №205-ФЗ уточнены полномочия органов прокуратуры по вопросам обработки персональных данных.</w:t>
        <w:br/>
        <w:t xml:space="preserve">          Так, статья 4 Федерального закона «О прокуратуре Российской Федерации» дополнена положением о том, что органы прокуратуры в связи с осуществление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, доступ к которой ограничен в соответствии с федеральными законами, в том числе осуществлять обработку персональных данных.</w:t>
      </w:r>
    </w:p>
    <w:p>
      <w:pPr>
        <w:pStyle w:val="Normal"/>
        <w:ind w:firstLine="720"/>
        <w:jc w:val="both"/>
        <w:rPr/>
      </w:pPr>
      <w:r>
        <w:rPr/>
        <w:t xml:space="preserve">Аналогичные изменения внесены в Федеральный закон «О персональных данных». </w:t>
      </w:r>
    </w:p>
    <w:p>
      <w:pPr>
        <w:pStyle w:val="Normal"/>
        <w:ind w:firstLine="720"/>
        <w:jc w:val="both"/>
        <w:rPr/>
      </w:pPr>
      <w:r>
        <w:rPr/>
        <w:t>Напомню, что под персональными данными понимается любая информация, относящаяся прямо или косвенно к определенному или определяемому физическому лицу; под обработкой персональных данных - любое действие или их совокупность, совершаемых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ст.3 Федерального закона «О персональных данных»).</w:t>
        <w:br/>
        <w:t xml:space="preserve">          Кроме того, внесены изменения в ст. 13 Федерального закона «Об основах охраны здоровья граждан в Российской Федерации» согласно которым по запросу органов прокуратуры в связи с осуществлением ими прокурорского надзора допускается предоставление сведений, составляющих врачебную тайну без согласия гражданина или его законного представителя.</w:t>
        <w:br/>
        <w:br/>
        <w:t>Помощник прокурора                                                    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5:00Z</dcterms:created>
  <dc:creator>наташа</dc:creator>
  <dc:description/>
  <dc:language>en-US</dc:language>
  <cp:lastModifiedBy>наташа</cp:lastModifiedBy>
  <dcterms:modified xsi:type="dcterms:W3CDTF">2013-08-30T11:00:00Z</dcterms:modified>
  <cp:revision>1</cp:revision>
  <dc:subject/>
  <dc:title>Уточнение полномочий прокурора по вопросам обработки персональных данных</dc:title>
</cp:coreProperties>
</file>