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сурсоснабжающие организации, управляющие компании и ТСЖ обязаны представлять местным властям электронные паспорта на каждый дом.</w:t>
      </w:r>
    </w:p>
    <w:p>
      <w:pPr>
        <w:pStyle w:val="Normal"/>
        <w:ind w:firstLine="720"/>
        <w:jc w:val="both"/>
        <w:rPr/>
      </w:pPr>
      <w:r>
        <w:rPr/>
        <w:t xml:space="preserve">Правительством Российской Федерации принято постановление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 </w:t>
        <w:br/>
        <w:t xml:space="preserve">          В соответствии с данным Постановлением ресурсоснабжающие организации, управляющие компании, ТСЖ, ЖСК, ЖК и иные лица, оказывающие коммунальные услуги в многоквартирных и жилых домах либо занимающиеся содержанием и ремонтом общего имущества в многоквартирных домах, обязаны предоставлять местным властям информацию об осуществляемых ими услугах. Прописаны правила ее подачи.</w:t>
        <w:br/>
        <w:t xml:space="preserve">          Определены порядок, сроки, состав и периодичность представления сведений. Данные подаются отдельно по каждому дому в виде электронного паспорта. Его форму определяет Госстрой России.</w:t>
        <w:br/>
        <w:t xml:space="preserve">          В паспорте приводятся общие сведения о доме, данные о ценах (тарифах) на оказываемые услуги и объемах поставленных ресурсов (выполненных работ), информация об отклонениях параметров качества услуг (работ) от установленных требований. Указываются сведения о техническом состоянии дома, в отношении многоквартирных домов - также о </w:t>
      </w:r>
    </w:p>
    <w:p>
      <w:pPr>
        <w:pStyle w:val="Normal"/>
        <w:jc w:val="both"/>
        <w:rPr/>
      </w:pPr>
      <w:r>
        <w:rPr/>
        <w:t xml:space="preserve">проведении плановых и аварийных ремон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ьно подаются данные о состоянии эксплуатируемых объектов коммунальной и инженерной инфраструк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едставляемые сведения ежемесячно обновляются.</w:t>
        <w:br/>
        <w:t xml:space="preserve">          Об изменении списка домов или услуг следует извещать местные власти в 10-дневный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Помощник прокурора</w:t>
        <w:tab/>
        <w:t xml:space="preserve">  Н.Ю. Верши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7:00Z</dcterms:created>
  <dc:creator>наташа</dc:creator>
  <dc:description/>
  <dc:language>en-US</dc:language>
  <cp:lastModifiedBy>наташа</cp:lastModifiedBy>
  <dcterms:modified xsi:type="dcterms:W3CDTF">2013-08-30T11:44:00Z</dcterms:modified>
  <cp:revision>1</cp:revision>
  <dc:subject/>
  <dc:title>Ресурсоснабжающие организации, управляющие компании и ТСЖ обязаны представлять местным властям электронные паспорта на каждый </dc:title>
</cp:coreProperties>
</file>