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акие обращения признаются анонимными и не рассматриваются?</w:t>
      </w:r>
    </w:p>
    <w:p>
      <w:pPr>
        <w:pStyle w:val="Normal"/>
        <w:ind w:firstLine="720"/>
        <w:jc w:val="both"/>
        <w:rPr/>
      </w:pPr>
      <w:r>
        <w:rPr/>
        <w:t xml:space="preserve">Право на обращение - это один из действенных механизмов защиты прав, свобод и законных интересов граждан. </w:t>
      </w:r>
    </w:p>
    <w:p>
      <w:pPr>
        <w:pStyle w:val="Normal"/>
        <w:ind w:firstLine="720"/>
        <w:jc w:val="both"/>
        <w:rPr/>
      </w:pPr>
      <w:r>
        <w:rPr/>
        <w:t xml:space="preserve">Федеральный закон от 02.05.2006 N 59-ФЗ «О порядке рассмотрения обращений граждан Российской Федерации» (далее – Закон) закрепляет две формы обращения: личное и письменное. Личное обращение заключается в непосредственном присутствии гражданина на приеме в государственном или муниципальном органе или у должностного лица. Письменное обращение может заключаться в направлении адресату по почте, с нарочным, подаче в канцелярию, секретарю или непосредственно должностному лицу документально оформленных обращен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 этом в Законе прямо указано, что при невозможности определить адресата государственные органы, органы местного самоуправления и должностные лица признают обращение анонимным и освобождаются от обязанности давать ответ на такое обращение. </w:t>
      </w:r>
    </w:p>
    <w:p>
      <w:pPr>
        <w:pStyle w:val="Normal"/>
        <w:ind w:firstLine="720"/>
        <w:jc w:val="both"/>
        <w:rPr/>
      </w:pPr>
      <w:r>
        <w:rPr/>
        <w:t xml:space="preserve">Закон закрепляет специфику рассмотрения анонимных обращений, то есть сообщений, в которых не указаны фамилия или адрес гражданина, по которому может быть дан ответ. </w:t>
      </w:r>
    </w:p>
    <w:p>
      <w:pPr>
        <w:pStyle w:val="Normal"/>
        <w:ind w:firstLine="720"/>
        <w:jc w:val="both"/>
        <w:rPr/>
      </w:pPr>
      <w:r>
        <w:rPr/>
        <w:t xml:space="preserve">Следует учитывать, что в отношении анонимных сообщений, содержащих информацию о правонарушениях, закон предусматривает исключение из общих правил. </w:t>
      </w:r>
    </w:p>
    <w:p>
      <w:pPr>
        <w:pStyle w:val="Normal"/>
        <w:ind w:firstLine="720"/>
        <w:jc w:val="both"/>
        <w:rPr/>
      </w:pPr>
      <w:r>
        <w:rPr/>
        <w:t xml:space="preserve">Анонимные сообщения о правонарушениях не являются основанием для возбуждения уголовного или административного дела, однако подлежат обязательной проверке для установления наличия или отсутствия признаков состава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Таким образом, если в анонимном обращении приводится информация о подготавливаемом, совершаемом или совершенном противоправном деянии или лицах, подготавливающих, покушающихся или уже совершивших противоправное деяние, то обращение подлежит направлению правоохранительным органам для провер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Помощник прокурора</w:t>
        <w:tab/>
        <w:t xml:space="preserve">    Н.Ю. Вершин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6:00Z</dcterms:created>
  <dc:creator>наташа</dc:creator>
  <dc:description/>
  <dc:language>en-US</dc:language>
  <cp:lastModifiedBy>наташа</cp:lastModifiedBy>
  <dcterms:modified xsi:type="dcterms:W3CDTF">2013-08-30T12:29:00Z</dcterms:modified>
  <cp:revision>1</cp:revision>
  <dc:subject/>
  <dc:title>Какие обращения признаются анонимными и не рассматриваются</dc:title>
</cp:coreProperties>
</file>