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ый порядок исчисления пособия по беременности и род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>Согласно принятому постановлению Правительства РФ от 13 сентября 2013 № 802</w:t>
      </w:r>
      <w:r>
        <w:rPr>
          <w:sz w:val="24"/>
          <w:szCs w:val="24"/>
        </w:rPr>
        <w:t xml:space="preserve"> </w:t>
      </w:r>
      <w:r>
        <w:rPr/>
        <w:t>«О внесений изменений в постановление правительства РФ от 29 декабря 2009 г. № 1100»</w:t>
      </w:r>
      <w:r>
        <w:rPr>
          <w:sz w:val="24"/>
          <w:szCs w:val="24"/>
        </w:rPr>
        <w:t xml:space="preserve"> </w:t>
      </w:r>
      <w:r>
        <w:rPr/>
        <w:t xml:space="preserve">с 25 сентября 2013 года пособие по беременности и родам и ежемесячного пособия по уходу за ребенком будет исчисляться, исходя из среднего заработка, рассчитываемого в соответствии со ст. 139 Трудового кодекса РФ. </w:t>
      </w:r>
    </w:p>
    <w:p>
      <w:pPr>
        <w:pStyle w:val="Normal"/>
        <w:ind w:firstLine="708"/>
        <w:jc w:val="both"/>
        <w:rPr/>
      </w:pPr>
      <w:r>
        <w:rPr/>
        <w:t xml:space="preserve">Разъясняю, что до внесения изменений в Федеральный закон «О государственных пособиях гражданам, имеющим детей» указанным выше женщинам пособие по уходу за ребенком выплачивалось в фиксированных размерах. При этом женщинам, уволенным в период отпуска по уходу за ребенком, такое пособие выплачивалось в размере 40 процентов среднего заработка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А.С. Вальдес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1:00Z</dcterms:created>
  <dc:creator>Владелец</dc:creator>
  <dc:description/>
  <cp:keywords/>
  <dc:language>en-US</dc:language>
  <cp:lastModifiedBy>Владелец</cp:lastModifiedBy>
  <dcterms:modified xsi:type="dcterms:W3CDTF">2013-09-30T11:58:00Z</dcterms:modified>
  <cp:revision>1</cp:revision>
  <dc:subject/>
  <dc:title>Новый порядок исчисления пособия по беременности и родам</dc:title>
</cp:coreProperties>
</file>