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ыскания неустойки за невыплату алиментов на содержание несовершеннолетнего ребенка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113 Семейного кодекса Российской Федерации размер задолженности по алиментам, уплачиваемым на несовершеннолетних детей, определяется исходя из заработка и иного дохода лица, обязанного уплачивать алименты, за период, в течение которого взыскание алиментов не производилось. В случаях, если лицо, обязанное уплачивать алименты, в этот период не работало или если не будут представлены документы, подтверждающие его заработок и (или) иной доход, задолженность по алиментам определяется исходя из размера средней заработной платы в Российской Федерации на момент взыскания задолженн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едусмотрено ч. 2 ст. 115 Семейного кодекса Российской Федерации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второй процента от суммы невыплаченных алиментов за каждый день просроч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щита семейных прав осуществляется судом по правил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жданского судопроизводства</w:t>
        </w:r>
      </w:hyperlink>
      <w:r>
        <w:rPr>
          <w:sz w:val="28"/>
          <w:szCs w:val="28"/>
        </w:rPr>
        <w:t>, а в случаях, предусмотренных настоящим Кодексом, государственными органами, в том числе органами опеки и попечительства (статья 8 Кодекса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 индексации задолженности по алиментам может быть подано лицом, получающим алименты на содержание детей, в мировой суд по месту жительства ответчика либо по своему месту жительс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илу ст. 45 Гражданского процессуального кодекса РФ прокурор вправе обратиться в суд в защиту прав, свобод и законных интересов граждан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гражданину необходимо обратиться к прокурору с соответствующим заявление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ачи заявления прокурора в суд является обращение к нему граждан о защите нарушенных или оспариваемых социальных прав, свобод и законных интересов в сфере защиты семьи, материнства, отцовства и детс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ждане, имеющие на иждивении несовершеннолетних детей и получающие алименты на их содержание по решению суда, могут обратиться в прокуратуру района с заявлением об обращении в суд в интересах их детей о взыскании неустойки по задолженности по али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Помощник прокурора</w:t>
      </w:r>
    </w:p>
    <w:p>
      <w:pPr>
        <w:pStyle w:val="Normal"/>
        <w:spacing w:lineRule="exact" w:line="240"/>
        <w:rPr/>
      </w:pPr>
      <w:r>
        <w:rPr/>
        <w:t>Юкаменского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юрист 3 класса                                                                                               А.С. Вальдес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A73C379FBC0C34F5A0680137C83036FCAA2B1B2771456C6F2AFBAD4VEO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6:00Z</dcterms:created>
  <dc:creator>Владелец</dc:creator>
  <dc:description/>
  <cp:keywords/>
  <dc:language>en-US</dc:language>
  <cp:lastModifiedBy>Владелец</cp:lastModifiedBy>
  <dcterms:modified xsi:type="dcterms:W3CDTF">2013-09-30T12:27:00Z</dcterms:modified>
  <cp:revision>1</cp:revision>
  <dc:subject/>
  <dc:title>О порядке взыскания неустойки за невыплату алиментов на содержание несовершеннолетнего ребенка</dc:title>
</cp:coreProperties>
</file>