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 проверке состояния дорог по ул. Коновалова </w:t>
      </w:r>
      <w:r>
        <w:rPr>
          <w:sz w:val="28"/>
          <w:szCs w:val="28"/>
        </w:rPr>
        <w:t>в с. Юкамен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по обращению гражданина о ненадлежащем состоянии дорог по ул. Коновалова с. Юкаменско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, в нарушение Федерального закона № 196-ФЗ от 10.12.1995 года «О безопасности дорожного движения» проезжая часть ул. Коновалова в районе домов 2»а», 2 «б» и от д. №22 до д. №30 с. Юкаменское в грунтовом исполне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 проезжей части улицы в районе домов 2»а», 2»б» и от д. №22 до д. №30 по ул. Коновалова, в нарушение требований п. 3.1.1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наблюдается искажение поперечного профиля дороги, локализованное вдоль полос наката, а также разрушение покрытия грунта в виде поперечных выступов и углублений, которое образовалось под воздействием транспортных средств и выпадения атмосферных осадков. Общая площадь повреждения покрытия проезжей части улицы составляете 10 кв. метров на 1000 кв. метра покрытия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главе администрации МО «Юкаменский район», которое находится в стадии рассмотрения. </w:t>
      </w:r>
    </w:p>
    <w:p>
      <w:pPr>
        <w:pStyle w:val="Style14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3:00Z</dcterms:created>
  <dc:creator>1</dc:creator>
  <dc:description/>
  <cp:keywords/>
  <dc:language>en-US</dc:language>
  <cp:lastModifiedBy>1</cp:lastModifiedBy>
  <dcterms:modified xsi:type="dcterms:W3CDTF">2013-09-29T15:55:00Z</dcterms:modified>
  <cp:revision>1</cp:revision>
  <dc:subject/>
  <dc:title>   О проверке состояния дорог по ул</dc:title>
</cp:coreProperties>
</file>