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пожарной безопасности в МБУЗ «Юкаменская ЦРБ»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sz w:val="28"/>
          <w:szCs w:val="28"/>
        </w:rPr>
        <w:t>Прокуратурой Юкаменского района проведена проверка соблюдения законодательства о пожарной безопасности в специализированных учреждениях с круглосуточным пребыванием граждан, в частности, в МБУЗ «Юкаменская ЦРБ»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о, что в инфекционном отде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УЗ Юкаменская ЦРБ, в нарушение п. 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отивопожарного режима в Российской Федерации, утвержденных Постановлением Правительства Российской Федерации от 25.04.2012г. № 390, Шлейф № 3 автоматической пожарной сигнализации (палаты № 4, 5, 6, коридор) отключен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ной проверкой выявлен ряд нарушений в области пожарной безопасности в стационаре МБУЗ Юкаменская ЦРБ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,  в нарушение 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ПБ 110 – 03 помещения системами автоматической противопожарной защиты не оборудованы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12 НПБ 110-03 помещения не оборудованы пожарной автоматикой с передачей сигнала по радиотелекоммуникационной  системе на ЕДДС -01.</w:t>
      </w:r>
    </w:p>
    <w:p>
      <w:pPr>
        <w:pStyle w:val="TextBodyIndent"/>
        <w:rPr/>
      </w:pPr>
      <w:r>
        <w:rPr>
          <w:sz w:val="28"/>
          <w:szCs w:val="28"/>
        </w:rPr>
        <w:t xml:space="preserve">Кроме того, в нарушение п. 7.62 СНиП 23-05-95, п. 43  Правил противопожарного режима в Российской Федерации эвакуационное освещение в стационаре МБУЗ «Юкаменская ЦРБ» отсутствует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главному врачу МБУЗ «Юкаменская ЦРБ», которое находится в стадии рассмотрения. </w:t>
      </w:r>
    </w:p>
    <w:p>
      <w:pPr>
        <w:pStyle w:val="Style14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2:00Z</dcterms:created>
  <dc:creator>1</dc:creator>
  <dc:description/>
  <cp:keywords/>
  <dc:language>en-US</dc:language>
  <cp:lastModifiedBy>1</cp:lastModifiedBy>
  <dcterms:modified xsi:type="dcterms:W3CDTF">2013-09-29T15:47:00Z</dcterms:modified>
  <cp:revision>1</cp:revision>
  <dc:subject/>
  <dc:title>   О проверке пожарной безопасности в МБУЗ «Юкаменская ЦРБ»</dc:title>
</cp:coreProperties>
</file>