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сти за совершение административного правонарушения, предусмотренного ч. 4 ст. 12.15 КоАП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1 января 2013 года вступили в силу изменения в Кодекс РФ об административных правонарушениях. Теперь за совершение правонарушения, предусмотренного ч. 4 ст. 12.15 КоАП РФ- выезд в нарушение Правил дорожного движения на полосу, предназначенную для встречного движения, либо на трамвайные пути встречного направления, в первый раз, водителю будет грозить ответственность в виде штрафа в размере пяти тысяч рублей или лишение права управления транспортными средствами на срок от четырех до шести месяцев. Если же это правонарушение совершается повторно (в течение года) статья в новой редакции предусматривает безальтернативную санкцию- лишение права управления транспотрными средствами сроком на 1 го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АП РФ в новой редакции учел и изменения в Правилах дорожного движения, отменившие обязанность водителя возить доверенность. Теперь в случае задержания автомобиля владелец сможет забрать его со специализированной стоянки без предъявления довер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6731" w:leader="none"/>
        </w:tabs>
        <w:rPr/>
      </w:pPr>
      <w:r>
        <w:rPr>
          <w:sz w:val="28"/>
          <w:szCs w:val="28"/>
        </w:rPr>
        <w:t>Юкаменского района</w:t>
        <w:tab/>
        <w:t xml:space="preserve">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1:00Z</dcterms:created>
  <dc:creator>наташа</dc:creator>
  <dc:description/>
  <dc:language>en-US</dc:language>
  <cp:lastModifiedBy>наташа</cp:lastModifiedBy>
  <dcterms:modified xsi:type="dcterms:W3CDTF">2013-01-31T14:09:00Z</dcterms:modified>
  <cp:revision>4</cp:revision>
  <dc:subject/>
  <dc:title>Об ответственности за совершение административного правонарушения, предусмотренного ч</dc:title>
</cp:coreProperties>
</file>