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и прокуратурой района проверками установлено, что Решениями Советов депутатов муниципальных образований (сельских поселений): Юкаменское, Шамардановское, Палагайское, Засековское, Ертемское Юкаменского района Удмуртской Республики утверждены порядки осуществления муниципального земельного контроля за использованием земель на их территори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утвержденных Порядков осуществления муниципального земельного контроля за использованием земель на территориях вышеуказанных муниципальных образований установлено, что в нарушение ч. 2 ст. 9 Федерального закона № 294-ФЗ утвержденными Порядками определено, что плановые проверки в отношении каждого земельного участка проводятся не чаще одного раза в два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нарушение ч.ч. 1, 2 ст. 10 Федерального закона № 294-ФЗ п. 1.2. утвержденных Порядков установлены иные основания проведения внеплановых проверок, а именно: в случае обнаружения достаточных данных, указывающих на наличие земельных правонарушений, или получения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п. 7 ч. 2, ст. 14 Федерального закона № 294-ФЗ  административные регламенты по осуществлению муниципального земельного контроля в вышеуказанных муниципальных образованиях не приняты, что препятствует осуществлению муниципального земе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5 вышеуказанных Решений Советов депутатов в нарушение ч.ч. 1, 2 ст. 47 Федерального закона № 131-ФЗ, ч. 3 ст. 37, ч. 4 ст. 43 Уставов муниципальных образований указано, что они вступают в силу с момента подписания, а не с момента опубликования как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прокуратурой района принесено 5 протестов, которые в настоящее время находятся на стадии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9:00Z</dcterms:created>
  <dc:creator>S.Kopasov</dc:creator>
  <dc:description/>
  <cp:keywords/>
  <dc:language>en-US</dc:language>
  <cp:lastModifiedBy>S.Kopasov</cp:lastModifiedBy>
  <dcterms:modified xsi:type="dcterms:W3CDTF">2013-01-23T13:52:00Z</dcterms:modified>
  <cp:revision>4</cp:revision>
  <dc:subject/>
  <dc:title/>
</cp:coreProperties>
</file>