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формация «О предоставлении и оплате коммунальных услуг в многоквартирных домах»</w:t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rFonts w:eastAsia="Times New Roman"/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 xml:space="preserve">В соответствии с Жилищным кодексом РФ, отношения по предоставлению коммунальных услуг и внесению платы за жилое помещение и коммунальные услуги, являются жилищными отношениями (п. 10-11 ч. 1 ст.4 ЖК РФ). Граждане и организации обязаны своевременно и полностью вносить плату за жилое помещение и коммунальные услуги (ч.1 ст.153 ЖК РФ). Исходя из норм Жилищного кодекса РФ и Правил содержания общего имущества собственников помещений в многоквартирном доме, утвержденных Правительством РФ, следует: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а) общее имущество многоквартирного дома является общей собственностью всех собственников жилых помещений в многоквартирном доме. Бремя его содержания – лежит на собственниках жилых помещений многоквартирного дом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б) размер платы за коммунальные услуги, предоставленные на общедомовые нужды в многоквартирном доме, определяется в соответствии с формулами согласно приложению №2 к Правилам (в целом, это разность между показаниями общедомового прибора учета и суммированными показаниями всех индивидуальных приборов учета в каждой квартире, распределенная между потребителями пропорционально размеру общей площади принадлежащего каждому потребителю жилого или нежилого помещения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в) проверки состояния приборов учета и достоверности предоставленных потребителями сведений об их показаниях – обязанность управляющей компани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г) допуск работников управляющей компании в жилое или нежилое помещение для проверки состояния и показаний индивидуальных, общих (квартирных), комнатных приборов учета коммунальных ресурсов – обязанность жильц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Times New Roman"/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д) право жильцов и соответственно обязанность управляющей компании – учет жалоб (заявлений, обращений, требований и претензий) потребителей на качество предоставления коммунальных услуг, учет сроков и результатов их рассмотрения и исполнения, а также в течение 3-х рабочих дней со дня получения жалобы (заявления, требования и претензии) направление потребителю ответов об удовлетворении либо об отказе в удовлетворении жалоб с указанием причин отказ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е) муниципальный жилищный контроль и иные вопросы в области жилищных отношений – полномочия органов местного самоуправления поселений. То есть по всем вопросам взаимодействия с управляющими компаниями, в том числе в случае несогласия с результатами рассмотрения жалоб – граждане могут обратиться в исполнительно-распорядительный орган (администрацию) соответствующего поселения, которая обязана осуществить муниципальный жилищный контроль и проверку всех доводов такого обращения.</w:t>
      </w:r>
    </w:p>
    <w:p>
      <w:pPr>
        <w:pStyle w:val="Style14"/>
        <w:shd w:fill="FFFFFF" w:val="clear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>Юкаменского района                                                                             Н.Ю. Вершинин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5:00Z</dcterms:created>
  <dc:creator>наташа</dc:creator>
  <dc:description/>
  <cp:keywords/>
  <dc:language>en-US</dc:language>
  <cp:lastModifiedBy>Владелец</cp:lastModifiedBy>
  <dcterms:modified xsi:type="dcterms:W3CDTF">2013-01-31T15:13:00Z</dcterms:modified>
  <cp:revision>6</cp:revision>
  <dc:subject/>
  <dc:title>Информация «О предоставлении и оплате коммунальных услуг в многоквартирных домах»</dc:title>
</cp:coreProperties>
</file>