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законодательство о противодействии экстремиз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от 25.12.2012 N 255-ФЗ внесены изменения в статью 20.3 Кодекса Российской Федерации об административных правонарушениях и статью 1 Федерального закона «О противодействии экстремистской деятельн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административная ответственность предусмотрена не только за пропаганду и публичное демонстрирование нацистской атрибутики или символики, но и за публичное демонстрирование атрибутики или символики экстремистски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а административная ответственность за указанное правонарушение граждан, должностных 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указанного правонарушения влечет за собой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 на должностных лиц – от одной тысячи до четырех тысяч рублей с конфискацией предмета административного правонарушения; на юридических лиц – от десяти тысяч до пятидесяти тысяч рублей с конфискацией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3:00Z</dcterms:created>
  <dc:creator>Владелец</dc:creator>
  <dc:description/>
  <cp:keywords/>
  <dc:language>en-US</dc:language>
  <cp:lastModifiedBy>Владелец</cp:lastModifiedBy>
  <dcterms:modified xsi:type="dcterms:W3CDTF">2013-01-31T16:45:00Z</dcterms:modified>
  <cp:revision>1</cp:revision>
  <dc:subject/>
  <dc:title>Внесены изменения в законодательство о противодействии экстремизму</dc:title>
</cp:coreProperties>
</file>