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а административная ответственность юридических лиц за нарушение требований пожарной безопасности, повлекшее возникновение пожара и причинение тяжкого вреда здоровью человека или его смер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частью 6 статьи 20.4 КоАП РФ предусматривалась ответственность за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 декабря 2012 года вступил в силу Федеральный закон от 01.12.2012 №212-ФЗ «О внесении изменений в Кодекс Российской Федерации об административных правонарушениях», который дополнил статью 20.4 КоАП РФ частью 6.1, предусматривающую более серьезный состав правонарушения и устанавливающую санкцию в виде административного штрафа в размере от 600 тысяч до 1 миллиона рублей или административное приостановление деятельности на срок до 90 сут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зошло значительное ужесточение наказания в сфере пожарной безопасности для юридических лиц по сравнению с предыдущей редакцией, которая предусматривала наложение административного штрафа от трехсот пятидесяти тысяч до четырехсот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4:00Z</dcterms:created>
  <dc:creator>Владелец</dc:creator>
  <dc:description/>
  <cp:keywords/>
  <dc:language>en-US</dc:language>
  <cp:lastModifiedBy>Владелец</cp:lastModifiedBy>
  <dcterms:modified xsi:type="dcterms:W3CDTF">2013-01-31T16:42:00Z</dcterms:modified>
  <cp:revision>1</cp:revision>
  <dc:subject/>
  <dc:title>Установлена административная ответственность юридических лиц за нарушение требований пожарной безопасности, повлекшее возникновение пожара и причинение тяжкого вреда здоровью человека или его смерть</dc:title>
</cp:coreProperties>
</file>