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несены изменения в Уголовно-процессуальный кодекс Российской Федерации по вопросам, касающимся ареста гражда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30.12.2012 № 309-ФЗ в часть первую статьи 108 Уголовно-процессуального кодекса Российской Федерации внесены изменения, согласно которым увеличен критерий, при котором в отношении гражданина может быть избрана мера пресечения в виде заключения под страж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Так, если в действующей до 10.01.2013 года редакции закона заключение под стражу применялось в отношении подозреваемого или обвиняемого в совершении преступлений, за которое уголовным законом предусмотрено наказание в виде лишения свободы на срок свыше двух лет, то с 11 января 2013 года указанная мера пресечения может быть применена, если уголовным законом за преступление минимальный срок лишения свободы превышает три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каменского района                                                                               А.С. Вальдес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6:43:00Z</dcterms:created>
  <dc:creator>Владелец</dc:creator>
  <dc:description/>
  <cp:keywords/>
  <dc:language>en-US</dc:language>
  <cp:lastModifiedBy>Владелец</cp:lastModifiedBy>
  <dcterms:modified xsi:type="dcterms:W3CDTF">2013-01-31T16:47:00Z</dcterms:modified>
  <cp:revision>1</cp:revision>
  <dc:subject/>
  <dc:title>Внесены изменения в Уголовно-процессуальный кодекс Российской Федерации по вопросам, касающимся ареста граждан</dc:title>
</cp:coreProperties>
</file>