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иску прокурора суд обязал предоставить нуждающимся жилье во внеочередном порядке из муниципального жилого фон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семья из 2 человек проживает по ул. Западная, и длительное время состоит на учете в качестве нуждающейся в предоставлении жилья из муниципального жилищного фонд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55" w:leader="none"/>
        </w:tabs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ая техническая комиссия по обследованию жилого фонда МО «Юкаменский район» произвела обследование жилья и признала его на основании акта обследования помещения от 08.11.2011 непригодным для проживания. </w:t>
      </w:r>
      <w:r>
        <w:rPr>
          <w:sz w:val="28"/>
          <w:szCs w:val="28"/>
        </w:rPr>
        <w:t xml:space="preserve">Однако, администрацией Юкаменского района </w:t>
      </w:r>
      <w:r>
        <w:rPr>
          <w:color w:val="000000"/>
          <w:sz w:val="28"/>
          <w:szCs w:val="28"/>
        </w:rPr>
        <w:t>другое жилое помещение, равнозначное по общей площади занимаемому ранее гражданами помещению, соответствующее санитарным и техническим нормам и правилам, во внеочередном порядке предоставлено им не бы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е обратились в прокуратуру с заявлением о защите их нарушенных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прокурор района обратился в суд с иском в интересах граждан с требованием об  обязании</w:t>
      </w:r>
      <w:r>
        <w:rPr>
          <w:color w:val="000000"/>
          <w:sz w:val="28"/>
          <w:szCs w:val="28"/>
        </w:rPr>
        <w:t xml:space="preserve"> Администрации муниципального образования «Юкаменский район» незамедлительно после вынесения судебного решения предоставить гражданам во внеочередном порядке другое жилое помещение равнозначное по общей площади занимаемому ими помещ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й иск рассмотрен и удовлетворен Юкаменским районным судом в полном объ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Heading1"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1:00Z</dcterms:created>
  <dc:creator>Techprom</dc:creator>
  <dc:description/>
  <dc:language>en-US</dc:language>
  <cp:lastModifiedBy>Techprom</cp:lastModifiedBy>
  <dcterms:modified xsi:type="dcterms:W3CDTF">2012-03-27T09:24:00Z</dcterms:modified>
  <cp:revision>3</cp:revision>
  <dc:subject/>
  <dc:title/>
</cp:coreProperties>
</file>