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очнен порядок досрочного освобождения от отбывания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октября 2011 года принят Федеральный закон от 06.11.2011 № 294-ФЗ «О внесении изменений в отдельные законодательные акты Российской Федерации», которым уточнен порядок досрочного освобождения осужденными лицами отбывания ими наказа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, досрочное освобождение от отбывания наказания производится в день поступления соответствующих постановления суда, определения суда, акта о помиловании либо утвержденного решения о применении к осужденному акта об амнистии, а в случае поступления указанных документов после окончания рабочего дня - утром следующего дня (если актами о помиловании или об амнистии не предусмотрено иное). Если поступившее постановление суда не вступило в законную силу и не было обжаловано, освобождение от отбывания наказания производится утром дня, следующего за днем истечения срока обжалования указанного постановления в кассационном порядке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пия кассационного определения или выписка из резолютивной части кассационного определения (апелляционных приговора, постановления или определения либо выписка из их резолютивной части), в соответствии с которыми осужденный подлежит освобождению из-под стражи или от отбывания наказания, незамедлительно направляется соответственно администрации места содержания под стражей, администрации места отбывания наказания. Если осужденный участвует в заседании суда кассационной (апелляционной) инстанции, кассационное определение (апелляционные приговор, постановление или определение) в части освобождения осужденного из-под стражи или от отбывания наказания исполняется немедле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ставления на постановление суда, в соответствии с которым осужденный подлежит освобождению от отбывания наказания, прокурор письменно уведомляет об этом администрацию места отбывания наказания до истечения срока обжалования указанного постановления в кассационном порядке. Закон вступил в действие с 20 ноября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Э.К. Саф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8:00Z</dcterms:created>
  <dc:creator>Techprom</dc:creator>
  <dc:description/>
  <dc:language>en-US</dc:language>
  <cp:lastModifiedBy>Techprom</cp:lastModifiedBy>
  <dcterms:modified xsi:type="dcterms:W3CDTF">2012-03-27T06:46:00Z</dcterms:modified>
  <cp:revision>5</cp:revision>
  <dc:subject/>
  <dc:title/>
</cp:coreProperties>
</file>