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Об усилении ответственности за преступления сексуального характера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01 марта 2012 года в целях усиления ответственности за преступления сексуального характера, совершенные в отношении несовершеннолетних», направленный на ужесточение наказания за преступления против половой неприкосновенности несовершеннолетних, особенно не достигших 14-летнего возраста вступил в силу Федеральный закон от 29.02.2012 № 14-ФЗ «О внесении изменений в Уголовный кодекс Российской Федерации и отдельные законодательные акты Российской Федерации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Так, Уголовный кодекс Российской Федерации теперь содержит положение о возможности пожизненного лишения свободы виновных в совершении особо тяжких преступлений против половой неприкосновенности несовершеннолетних, не достигших четырнадцатилетнего возраста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тягчающим обстоятельствам отнесено совершение преступления в отношении несовершеннолетнего родителем или иным лицом, на которое законом возложены обязанности по воспитанию несовершеннолетнего, а равно педагогом, обязанным осуществлять надзор за несовершеннолетним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Кроме того, законодатель исключил возможность вынесения судебных решений, ранее вызывавших широкий общественный резонанс, - теперь за преступления против половой неприкосновенности несовершеннолетних, не достигших возраста 14 лет, условное осуждение назначаться не будет. До четырех пятых увеличен срок наказания, который необходимо отбыть осужденному за совершение преступлений в данной сфере для возможности ходатайствовать перед судом о решении вопроса об условно-досрочном освобождении либо замене неотбытой части наказания более мягким наказанием. В настоящее время это самый долгий срок из всех видов и категорий преступлений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Изменения, внесенные в уголовное законодательство, помимо усиления мер ответственности, имеют своей целью и предупреждение рецидивной преступности в этой сфере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в статьях 131 и 132 УК РФ (изнасилование и насильственные действия сексуального характера) появилась норма,  устанавливающая ответственность в виде лишения свободы от 15 до 20 лет либо пожизненного лишения свободы для лиц, имеющих судимость за ранее совершенное преступление против половой неприкосновенности несовершеннолетнего, вновь совершивших данное преступление в отношении лица, не достигшего возраста 14 лет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е суровой санкции не содержит ни одна другая статья Уголовного кодекса РФ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каменского района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ст 3 класса                                                                                   Э.К. Саф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20:00Z</dcterms:created>
  <dc:creator>Techprom</dc:creator>
  <dc:description/>
  <dc:language>en-US</dc:language>
  <cp:lastModifiedBy>Techprom</cp:lastModifiedBy>
  <dcterms:modified xsi:type="dcterms:W3CDTF">2012-03-27T06:51:00Z</dcterms:modified>
  <cp:revision>6</cp:revision>
  <dc:subject/>
  <dc:title/>
</cp:coreProperties>
</file>