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Обеспечение жилыми помещениями детей-сирот и детей, оставшихся без попечения родителей»</w:t>
      </w:r>
    </w:p>
    <w:p>
      <w:pPr>
        <w:pStyle w:val="Normal"/>
        <w:ind w:firstLine="708"/>
        <w:jc w:val="both"/>
        <w:rPr/>
      </w:pPr>
      <w:r>
        <w:rPr/>
        <w:t xml:space="preserve">29февраля 2012 года Президентом Российской Федерации Дмитрием Медведевым подписан Федеральный закон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p>
    <w:p>
      <w:pPr>
        <w:pStyle w:val="Normal"/>
        <w:ind w:firstLine="708"/>
        <w:jc w:val="both"/>
        <w:rPr/>
      </w:pPr>
      <w:r>
        <w:rPr/>
        <w:t>Поправки касаются обеспечения жилыми помещениями детей, оставшихся без попечения родителей, и сирот. Речь идет о лицах, которые не являются нанимателями жилья по договорам соцнайма, либо членами семьи такого нанимателя, либо собственниками жилых помещений, либо они относятся к таковым, но их проживание в ранее занимаемом помещении признается невозможным.</w:t>
      </w:r>
    </w:p>
    <w:p>
      <w:pPr>
        <w:pStyle w:val="Normal"/>
        <w:ind w:firstLine="708"/>
        <w:jc w:val="both"/>
        <w:rPr/>
      </w:pPr>
      <w:r>
        <w:rPr/>
        <w:t>Так, орган исполнительной власти субъекта Федерации, на территории которого находится место жительства такого ребенок, однократно предоставляет ему благоустроенный жилой дом (квартиру) по договору найма специализированного жилого помещения. При этом это лицо должно достигнуть 18 лет или до того, как станет совершеннолетним, приобрести полную дееспособность (региональным законодательством могут быть предусмотрены и иные случаи).</w:t>
      </w:r>
    </w:p>
    <w:p>
      <w:pPr>
        <w:pStyle w:val="Normal"/>
        <w:ind w:firstLine="708"/>
        <w:jc w:val="both"/>
        <w:rPr/>
      </w:pPr>
      <w:r>
        <w:rPr/>
        <w:t xml:space="preserve">Совершеннолетним лицам дана возможность подать письменное заявление о предоставлении жилья, в частности, по завершении обучения в образовательной организации профобразования или по окончании прохождения военной службы по призыву, отбывания наказания в исправительном учреждении. </w:t>
      </w:r>
    </w:p>
    <w:p>
      <w:pPr>
        <w:pStyle w:val="Normal"/>
        <w:ind w:firstLine="708"/>
        <w:jc w:val="both"/>
        <w:rPr/>
      </w:pPr>
      <w:r>
        <w:rPr/>
        <w:t>Жилые помещения предоставляются по срочному договору найма - на 5 лет. Его действие можно продлить не более 1 раза, если выявлены обстоятельства, свидетельствующие о необходимости содействовать нанимателям в преодолении трудной жизненной ситуации. По окончании срока такого договора и при отсутствии названных факторов это жилье передается на условиях социального найма.</w:t>
      </w:r>
    </w:p>
    <w:p>
      <w:pPr>
        <w:pStyle w:val="Normal"/>
        <w:ind w:firstLine="708"/>
        <w:jc w:val="both"/>
        <w:rPr/>
      </w:pPr>
      <w:r>
        <w:rPr/>
        <w:t>Установлен следующий перечень обстоятельств, при наличии которых проживание детей в ранее занимаемых жилых помещениях может признаваться невозможным. Здесь на законном основании живут лица, лишенные родительских прав в отношении этого ребенка, а также страдающие тяжелыми формами хронических заболеваний, при которых невозможно совместное проживание в 1 помещении. Непригодность жилья для постоянного проживания или его несоответствие требованиям законодательства. Общая площадь жилого помещения, приходящаяся на 1 проживающее в нем лицо, менее учетной нормы. Законодательством субъекта Федерации могут быть определены иные обстоятельства.</w:t>
      </w:r>
    </w:p>
    <w:p>
      <w:pPr>
        <w:pStyle w:val="Normal"/>
        <w:ind w:firstLine="708"/>
        <w:jc w:val="both"/>
        <w:rPr/>
      </w:pPr>
      <w:r>
        <w:rPr/>
        <w:t>Закон вступает в силу с 1 января 2013 г. На возникшие до этой даты правоотношения действие поправок, внесенных в Закон о допгарантиях по соцподдержке детей, оставшихся без попечения родителей, и сирот, а также в ЖК РФ, распространяется, если такие лица не реализовали право на обеспечение жильем до дня вступления в силу данного закона.</w:t>
      </w:r>
    </w:p>
    <w:p>
      <w:pPr>
        <w:pStyle w:val="Normal"/>
        <w:jc w:val="both"/>
        <w:rPr/>
      </w:pPr>
      <w:r>
        <w:rPr/>
      </w:r>
    </w:p>
    <w:p>
      <w:pPr>
        <w:pStyle w:val="Normal"/>
        <w:jc w:val="both"/>
        <w:rPr/>
      </w:pPr>
      <w:r>
        <w:rPr/>
      </w:r>
    </w:p>
    <w:p>
      <w:pPr>
        <w:pStyle w:val="Normal"/>
        <w:jc w:val="both"/>
        <w:rPr/>
      </w:pPr>
      <w:r>
        <w:rPr/>
        <w:t xml:space="preserve">Помощник прокурора района </w:t>
        <w:tab/>
        <w:tab/>
        <w:tab/>
        <w:tab/>
        <w:tab/>
        <w:tab/>
        <w:t xml:space="preserve">            И.А. Маль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50:00Z</dcterms:created>
  <dc:creator>User</dc:creator>
  <dc:description/>
  <cp:keywords/>
  <dc:language>en-US</dc:language>
  <cp:lastModifiedBy>Владелец</cp:lastModifiedBy>
  <dcterms:modified xsi:type="dcterms:W3CDTF">2012-04-23T12:51:00Z</dcterms:modified>
  <cp:revision>5</cp:revision>
  <dc:subject/>
  <dc:title/>
</cp:coreProperties>
</file>