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щита прав субъектов предпринимательской деятельности при осуществлении государственного контроля и надзора</w:t>
      </w:r>
    </w:p>
    <w:p>
      <w:pPr>
        <w:pStyle w:val="TextBody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агающим нормативным документом в данной сфере является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который устанавливает порядок и ограничения при проведении проверок для контролирующих орган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пример, органы контроля руководствуются в своей деятельности утверждённым и согласованным с органами прокуратуры планом проведения проверок. Выходить за пределы данного плана органы контроля не вправе за исключением случаев установленных ст. 10 Закона (организация проведения внеплановой проверк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проведении проверки предприниматель или юридическое лицо должны быть уведомлены органом контроля не позднее, чем в течение 3 рабочих дней до начала проведения плановой проверки и не позднее, чем за сутки до начала внеплановой проверки. Уведомление осуществляется путём направления распоряжения руководителя органа контроля о проведении проверки. Общее же время проверки не может превышать 20 рабочи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должностное лицо органа контроля обязано составить акт, который подписывается лицом, в отношении которого проводится проверка, либо его представителем. Копия акта проверки со всеми приложениями в обязательном порядке также вручается проверяемо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 названных, а также иных положений может повлечь незаконность результатов проведённой проверки, а также может служить основанием для привлечения должностных лиц контролирующих органов к административной ответственности по ст. 19.6.1 КоАП РФ. Наказание  предусмотрено в виде штрафа от 3 до 5 тысяч рублей. Полномочиями по возбуждению дел по данной статье наделён исключительно прокурор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лучаях совершения противоправных действий со стороны органов контроля и надзора, в том числе о незаконном привлечении к административной ответственности, необходимо незамедлительно (во избежание пропуска процессуальных сроков) информировать органы прокуратуры для принятия соответствующих мер прокурорского реагирования.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каменского райо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3 класса                                                                                           Э.К. Сафаров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6:06:00Z</dcterms:created>
  <dc:creator>user</dc:creator>
  <dc:description/>
  <dc:language>en-US</dc:language>
  <cp:lastModifiedBy>Techprom</cp:lastModifiedBy>
  <cp:lastPrinted>2011-10-26T15:05:00Z</cp:lastPrinted>
  <dcterms:modified xsi:type="dcterms:W3CDTF">2012-06-21T11:54:00Z</dcterms:modified>
  <cp:revision>33</cp:revision>
  <dc:subject/>
  <dc:title>Информация для выступления по местному радио -  </dc:title>
</cp:coreProperties>
</file>