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ла безопасности дорожного движения обязательны для велосипедист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С наступлением летнего периода на дорогах области появляется значительное количество велосипедистов. С целью профилактики дорожно-транспортных происшествий разъясняется, что велосипед, в силу п. 1.2 Правил дорожного движения Российской Федерации, является транспортным средством, а его водитель обязан соблюдать требования законодательства в области безопасности дорожного движ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велосипедов по дорогам разрешается лицам, достигшим 14 лет, по краю проезжей части в попутном направлении, либо по обочин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ям велосипеда запрещается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здить, не держась за руль хотя бы одной рукой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зить пассажиров, кроме ребенка в возрасте до 7 лет на дополнительном сиденье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зить груз, который выступает более чем на 0,5 м по длине или ширине за габариты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Style1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анкцией ч. 2 ст. 12.29 Кодекса Российской Федерации об административных правонарушениях за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лицом, управляющим велосипедом предусмотрена ответственность в виде предупреждения или наложения административного штрафа в размере двухсот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F4DF7E5A78D6B112A9FEE760F0DC5DC51E456AC4917D837E1F8AC0EE573EC2FEF999E040FFC8225Ap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3:00Z</dcterms:created>
  <dc:creator>Techprom</dc:creator>
  <dc:description/>
  <dc:language>en-US</dc:language>
  <cp:lastModifiedBy>Techprom</cp:lastModifiedBy>
  <dcterms:modified xsi:type="dcterms:W3CDTF">2012-06-21T11:43:00Z</dcterms:modified>
  <cp:revision>3</cp:revision>
  <dc:subject/>
  <dc:title/>
</cp:coreProperties>
</file>