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center"/>
        <w:rPr/>
      </w:pPr>
      <w:r>
        <w:rPr>
          <w:b w:val="false"/>
          <w:bCs w:val="false"/>
          <w:sz w:val="28"/>
          <w:szCs w:val="28"/>
        </w:rPr>
        <w:t>Утрата доверия как самостоятельное основание для увольнени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вершенствованием государственного управления в области противодействия коррупции с 21 ноября 2011 года внесены изменения в ряд нормативных правовых актов, в том числе в Федеральные законы «О противодействии коррупции», «О государственной гражданской службе Российской Федерации», «О муниципальной службе в Российской Федерации» и в иные, предусматривающие увольнение государственных и муниципальных служащих за утрату довер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ра относится к дисциплинарной ответственност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увольнения государственного и муниципального служащего в связи с утратой доверия являются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нятие мер по предотвращению и (или) урегулированию конфликта интересов, стороной которого он является;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я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 осуществления предпринимательской деятельности;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 указанному основанию может быть уволен также представитель нанимателя, которому стало известно о возникновении у гражданского либо муниципального служащего личной заинтересованности, приводящая к конфликту интересов, в случае непринятия мер по предотвращению и (или) урегулированию конфликта интересов, стороной которого является подчиненный ему гражданский либо муниципальный служа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мощник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datetime">
    <w:name w:val="news-date-tim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9:00Z</dcterms:created>
  <dc:creator>Techprom</dc:creator>
  <dc:description/>
  <dc:language>en-US</dc:language>
  <cp:lastModifiedBy>Techprom</cp:lastModifiedBy>
  <dcterms:modified xsi:type="dcterms:W3CDTF">2012-06-21T12:31:00Z</dcterms:modified>
  <cp:revision>3</cp:revision>
  <dc:subject/>
  <dc:title/>
</cp:coreProperties>
</file>