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варищество собственников жилья должны раскрывать информацию о своей деятельности.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соответствии с Постановлением Правительства РФ от 23.09.2010 № 731 «Об утверждении стандарта раскрытия информации организациями, осуществляющими деятельность в сфере управления многоквартирными домами» организации, осуществляющие деятельность в сфере управления многоквартирными домами, обязаны разместить (опубликовать) информацию в соответствии с утвержденным стандартом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остановлением Правительства РФ от 06.02.2012 № 94  утверждены изменения, которые вносятся в стандарт раскрытия информации организациями, осуществляющими деятельность в сфере управления многоквартирными домами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внесенными изменениями, товарищества собственников жилья должны раскрывать информацию о своей деятельности таким же образом, что и коммерческие организации, управляющие жилыми домами по договору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ТСЖ должны раскрывать информацию на специальном сайте, определяемом уполномоченным федеральным органом исполнительной власти, а также на сайте соответствующего органа исполнительной власти субъекта РФ либо на сайте органа местного самоуправления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ме этого они должны размещать информацию на информационных стендах (стойках), расположенных в помещении многоквартирного дома, доступном для всех собственников помещений в доме, и предоставлять информацию по запросу. Но в отличие от управляющих организаций, ТСЖ не обязаны раскрывать информацию о своей деятельности на своём собственном сайте.</w:t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ощник прокурора</w:t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Юкаменского района </w:t>
      </w:r>
    </w:p>
    <w:p>
      <w:pPr>
        <w:pStyle w:val="Normal"/>
        <w:spacing w:lineRule="exac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юрист 3 класса                                                                                           Э.К. Сафарова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36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6:06:00Z</dcterms:created>
  <dc:creator>user</dc:creator>
  <dc:description/>
  <dc:language>en-US</dc:language>
  <cp:lastModifiedBy>Techprom</cp:lastModifiedBy>
  <cp:lastPrinted>2011-10-26T15:05:00Z</cp:lastPrinted>
  <dcterms:modified xsi:type="dcterms:W3CDTF">2012-06-21T12:04:00Z</dcterms:modified>
  <cp:revision>31</cp:revision>
  <dc:subject/>
  <dc:title>Информация для выступления по местному радио -  </dc:title>
</cp:coreProperties>
</file>