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ешена ли пропаганда наркотиков в СМИ?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Закона от 27.12.91 № 212401 "О средствах массовой информации" запрещается распространение в средствах массовой информации сведений о способах, методах разработки, изготовления и использования наркотических средств и психотропных веществ и их прекурсоров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илу положений ст. 46 Федерального закона от 08.01.98 № 3-ВЗ "О наркотических средствах и психотропных веществах" пропаганда наркотических средств, психотропных веществ и их прекурсоров, культивирования наркосодержащих растений, осуществляемая юридическими 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местах их приобретения, способах и местах культивирования наркосодера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2:00Z</dcterms:created>
  <dc:creator>Techprom</dc:creator>
  <dc:description/>
  <dc:language>en-US</dc:language>
  <cp:lastModifiedBy>Techprom</cp:lastModifiedBy>
  <dcterms:modified xsi:type="dcterms:W3CDTF">2012-06-21T12:24:00Z</dcterms:modified>
  <cp:revision>3</cp:revision>
  <dc:subject/>
  <dc:title/>
</cp:coreProperties>
</file>