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20"/>
        <w:jc w:val="center"/>
        <w:rPr/>
      </w:pPr>
      <w:r>
        <w:rPr>
          <w:b w:val="false"/>
          <w:bCs w:val="false"/>
        </w:rPr>
        <w:t>Д</w:t>
      </w:r>
      <w:r>
        <w:rPr>
          <w:b w:val="false"/>
          <w:bCs w:val="false"/>
          <w:sz w:val="28"/>
          <w:szCs w:val="28"/>
        </w:rPr>
        <w:t>ля временного содержания осужденных при исправительных учреждениях и следственных изоляторах могут создаваться транзитно-пересыльные пункты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газете 05.05.2012 опубликован Федеральный закон Российской Федерации от 3 мая 2012 г. N 45-ФЗ "О внесении изменения в статью 76 Уголовно-исполнительного кодекса Российской Федерации"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татья 76 Уголовно-исполнительного кодекса Российской Федерации дополнена частью седьмой, согласно которой для временного содержания осужденных, следующих к месту отбывания наказания либо перемещаемых из одного места отбывания наказания в другое, при исправительных учреждениях и следственных изоляторах могут создаваться транзитно-пересыльные пункты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сужденные содержатся в транзитно-пересыльных пунктах на условиях отбывания ими наказания в исправительном учреждении, определенном приговором или определением суда либо постановлением судьи, и с соблюдением требований, предусмотренных частью второй данной статьи Уголовно-исполнительного кодекса Российской Федерации, регламентирующих раздельное содержание осужденных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срок содержания осужденных в транзитно-пересыльных пунктах составляет не более 20 суток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, функционирования и ликвидации транзитно-пересыльных пунктов определя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сполнения уголовных наказаний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           Э.К. Сафаров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44:00Z</dcterms:created>
  <dc:creator>Techprom</dc:creator>
  <dc:description/>
  <dc:language>en-US</dc:language>
  <cp:lastModifiedBy>Techprom</cp:lastModifiedBy>
  <dcterms:modified xsi:type="dcterms:W3CDTF">2012-06-21T11:47:00Z</dcterms:modified>
  <cp:revision>3</cp:revision>
  <dc:subject/>
  <dc:title/>
</cp:coreProperties>
</file>