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bCs w:val="false"/>
          <w:sz w:val="28"/>
          <w:szCs w:val="28"/>
        </w:rPr>
        <w:t>Изменения порядка предоставления детского пособия при рождении ребе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вязаны с уточнением приказом Министерства здравоохранения и социального развития правил назначения и выплаты пособия при рождении ребенка в случае, если родители ребенка развелись.</w:t>
        <w:br/>
        <w:t>В случае, если брак расторгнут, пособие получает тот родитель, с которым проживает ребенок. При этом справка от второго родителя не нужна, достаточно предоставить свидетельство о расторжении брака, а также документ, удостоверяющий факт проживания ребенка именно с этим р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данным приказом четко обозначены сроки выплаты пособия беременным женам военнослужащих, проходящих срочную службу (по призыву) – оно назначается не позднее 10 дней с даты приема (регистрации) заявления со всеми необходимыми документами и выплачивается не позднее 26 числа месяца, следующего за месяцем приема (регистрации)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0:00Z</dcterms:created>
  <dc:creator>Techprom</dc:creator>
  <dc:description/>
  <dc:language>en-US</dc:language>
  <cp:lastModifiedBy>Techprom</cp:lastModifiedBy>
  <dcterms:modified xsi:type="dcterms:W3CDTF">2012-06-20T18:22:00Z</dcterms:modified>
  <cp:revision>6</cp:revision>
  <dc:subject/>
  <dc:title/>
</cp:coreProperties>
</file>