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лесхозом утвержден порядок ограничения пребывания граждан в лес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07 февраля 2012 года вступает в силу Порядок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, утверждённый Приказом Рослесхоза от 03.11.2011 № 471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граничение пребывания граждан в лесах и въезда в них транспортных средств вводится, в частности, при установлении 4 и 5 классов пожарной опасности в лесах в зависимости от условий погоды при отсутствии улучшения пожароопасной обстановки в лесах, т.е. в очень жаркую и засушливую погод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ения о вводе таких ограничений принимается органами государственной власти и органами местного самоуправления, но на срок не более 21 календарного дн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ение об ограничении пребывания граждан в лесах и въезда в них транспортных средств подлежит обязательной публикации в средствах массовой информации, а также размещению в сети «Интернет» на официальном сайте органа власти, принявшего такое реш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 нарушение данных ограничений статьей 8.32 КоАП РФ (нарушение правил пожарной безопасности в лесах) предусмотрена административная ответственность – для граждан в виде штрафа размером от 3 до 4 тысяч рублей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прокурора </w:t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каменского района </w:t>
      </w:r>
    </w:p>
    <w:p>
      <w:pPr>
        <w:pStyle w:val="Normal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3 класса                                                                                          Э.К. Саф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Знак Знак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06:00Z</dcterms:created>
  <dc:creator>user</dc:creator>
  <dc:description/>
  <dc:language>en-US</dc:language>
  <cp:lastModifiedBy>Techprom</cp:lastModifiedBy>
  <cp:lastPrinted>2012-02-03T16:04:00Z</cp:lastPrinted>
  <dcterms:modified xsi:type="dcterms:W3CDTF">2012-06-21T12:02:00Z</dcterms:modified>
  <cp:revision>30</cp:revision>
  <dc:subject/>
  <dc:title>Информация для выступления по местному радио -  </dc:title>
</cp:coreProperties>
</file>