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курение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ы часто слышим о том, что курение вредит нашему здоровью. Но не все знают о том, что иногда курение может повлечь за собой еще негативные правовые последств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частью 1 ст. 6 Федерального закона «Об ограничении курения табака» запрещено курение на рабочих местах, в городском и пригородном транспорте, на воздушном транспорте при продолжительности полета менее трех часов, за исключением курения табака в специально отведенных местах для курения таба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прет на курение в вагонах пригородных поездов также содержится в п.6 Правил перевозок пассажиров, багажа и грузобагажа на федеральном железнодорожном транспорте. В поездах местного и дальнего сообщения курить можно только в тамбурах вагонов с некотловой стороны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рушители этого запрета, в соответствии с ч. 3 ст. 11.17 Кодекса Российской Федерации об административных правонарушениях, могут быть предупреждены либо привлечению к административной ответственности в виде штрафа.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амен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Э.К. Сафаров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6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06:00Z</dcterms:created>
  <dc:creator>user</dc:creator>
  <dc:description/>
  <dc:language>en-US</dc:language>
  <cp:lastModifiedBy>Techprom</cp:lastModifiedBy>
  <cp:lastPrinted>2011-10-26T15:05:00Z</cp:lastPrinted>
  <dcterms:modified xsi:type="dcterms:W3CDTF">2012-06-21T11:56:00Z</dcterms:modified>
  <cp:revision>30</cp:revision>
  <dc:subject/>
  <dc:title>Информация для выступления по местному радио -  </dc:title>
</cp:coreProperties>
</file>