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/>
      </w:pPr>
      <w:r>
        <w:rPr>
          <w:sz w:val="28"/>
          <w:szCs w:val="28"/>
        </w:rPr>
        <w:t>Административная ответственность предусмотрена за экстремистские действ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об административных правонарушениях Российской Федерации предусмотрена ответственность за ряд правонарушений, связанных с проявлениями экстремизм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9.04.2006 в кодекс введена статья 20.28., предусматривающая ответственность за организацию деятельности общественного или религиозного объединения, в отношении которого принято решение о приостановлении его деятельности. Размеры штрафа составляют от пятисот до 2 тысяч рубл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3 ФЗ "О противодействии экстремистской деятельности" запрещает распространение на территории Российской Федерации экстремистских материалов, а также их производство или хранение в целях массового распростран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24.07.2007 в КоАП РФ введена статья 20.29., предусматривающ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 Штрафные санкции могут составлять от одной до пяти тысяч рублей для граждан и должностных лиц, для юридических лиц они существенно выше и могут составлять от пятидесяти до ста тысяч рублей. Возможен также административный арест на срок до пятнадцати суток и конфискация указанных материалов и оборудования, использованного для их производств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3. КоАП РФ – "Пропаганда и публичное демонстрирование нацистской атрибутики или символики". Данная статья предусматривает штрафные санкции в размере от пятисот рублей до пяти тысяч рублей для физических и должностных лиц, от двадцати до ста тысяч рублей - в отношении юридических лиц с конфискацией предмета правонарушения. К физическим лицам также может быть применен административный арест на срок до 15 суток с конфискацией предмета правонаруш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0.27. КоАП РФ предусмотрена ответственность за нарушение режима контртеррористической операции. Штрафные санкции для физических лиц установлены в размерах до 2 тысяч рублей, в отношении должностных лиц – от 1 до 5 тысяч рублей, в отношении юридических лиц – от 5 до 100 тысяч рублей. К физическим лицам может быть также применен административный арест на срок до 15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5:00Z</dcterms:created>
  <dc:creator>Techprom</dc:creator>
  <dc:description/>
  <dc:language>en-US</dc:language>
  <cp:lastModifiedBy>Techprom</cp:lastModifiedBy>
  <dcterms:modified xsi:type="dcterms:W3CDTF">2012-06-21T12:26:00Z</dcterms:modified>
  <cp:revision>3</cp:revision>
  <dc:subject/>
  <dc:title/>
</cp:coreProperties>
</file>