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зменения в семейном праве РФ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2.05.2012 N 474 внесены изменения в некоторые акты Правительства Российской Федерации по вопросам передачи детей, оставшихся без попечения родителей, на воспитание в семью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 процедурах, связанных с оформлением усыновления, установления опеки и попечительства, временной передачи детей на воспитание в семью, будут шире использоваться информационные технолог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соответствующие заявления в орган опеки и попечительства граждане смогут подавать не только лично, но и с использованием федерального или регионального портала государственных и муниципальных услуг либо через официальный сайт органа опеки и попечительства. Заявления могут подаваться также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личие у заявителей необходимых доходов, подготовки, жилищных условий, отсутствие судимости и т.д., запрашиваются органом опеки и попечительства в соответствующих уполномоченных органах посредством межведомственного электронного взаимодействия, процедура которого подробно регламентирована (некоторые документы граждане в последующем должны самостоятельно представлять в оригинале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роме этого уточнены факты уголовного преследования, наличие которых является основанием для отказа гражданину в усыновлении (удочерении) ребенка либо временной передачи его на воспитание в семью. Установлено, что усыновителями или воспитателями не могут быть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а, имеющие неснятую или непогашенную судимость за тяжкие или особо тяжкие преступления. Ранее в актах Правительства РФ, также как и в Семейном кодексе РФ, в который аналогичное уточнение было внесено ранее, упоминалась только "судимость за умышленные преступления против жизни или здоровья граждан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ст 3 класса                                                                                           Э.К. Сафаров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08:00Z</dcterms:created>
  <dc:creator>Techprom</dc:creator>
  <dc:description/>
  <dc:language>en-US</dc:language>
  <cp:lastModifiedBy>Techprom</cp:lastModifiedBy>
  <dcterms:modified xsi:type="dcterms:W3CDTF">2012-05-21T13:12:00Z</dcterms:modified>
  <cp:revision>2</cp:revision>
  <dc:subject/>
  <dc:title/>
</cp:coreProperties>
</file>