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Школы должны быть ограждены забором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Юкаменского района в мае текущего года проведена проверка состояния антитеррористической защищенност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территория общеобразовательного учреждения должна быть ограждена забором в целях охраны жизни и здоровья обучающихся, обеспечения безопасных условий во врем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ыявлены факты частичного отсутствия ограждений в Пышкетской, Палагайской и Ежевской школах, где заборы частично разрушены, имеется свободный доступ на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щиту интересов несовершеннолетних прокурором в суд направлены заявления с требованием обязать указанные муниципальные бюджетные образовательные учреждения и Администрацию муниципального образования «Юкаменский район» оборудовать территории школ надлежащи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.06.2012г. Юкаменским районным судом требования прокурора удовлетворены, на указанные муниципальные бюджетные образовательные учреждения и Администрацию МО «Юкаменский район» возложена обязанность оборудовать территорию участка школ ограждением в срок до 1 сен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 законную силу не вступило.</w:t>
      </w:r>
    </w:p>
    <w:p>
      <w:pPr>
        <w:pStyle w:val="Heading2"/>
        <w:ind w:right="-5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2:00Z</dcterms:created>
  <dc:creator>user</dc:creator>
  <dc:description/>
  <dc:language>en-US</dc:language>
  <cp:lastModifiedBy>user</cp:lastModifiedBy>
  <dcterms:modified xsi:type="dcterms:W3CDTF">2012-06-19T13:52:00Z</dcterms:modified>
  <cp:revision>5</cp:revision>
  <dc:subject/>
  <dc:title>«В целях охраны жизни и здоровья несовершеннолетних обучающихся»</dc:title>
</cp:coreProperties>
</file>