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за самовольное занятие земельного участка и использование его без оформленных в установленном порядке правоустанавливающих документов.</w:t>
      </w:r>
    </w:p>
    <w:p>
      <w:pPr>
        <w:pStyle w:val="Heading1"/>
        <w:spacing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П. 1 ст.25, п.1 ст.26 Земельного кодекса Российской Федерации установлено, что права на земельные участки возникают по основаниям, установленным гражданским законодательством, федеральными законами, удостоверяются документами и подлежат государственной регистрации в соответствии с Федеральным законом «О государственной регистрации прав на недвижимое  имущество и сделок с ним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Ст.7.1 КоАП РФ – самовольное занятие земельного участка - предусмотрена, ответственность в виде наложения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нная норма содержит два формальных состава правонарушения: самовольное занятие земельного участка и использование земельного участка без оформленных в установленном порядке правоустанавливающих документов на землю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мовольное занятие земельного участка – состав административного правонарушения, объективная сторона которого выражается в размещении на земельном участке строений, сооружений, огораживании, принятия иных мер для воспрепятствования доступа на него законных собственников (владельцев, арендаторов, других пользователей) или контролирующих лиц, в частности охраны; либо путем посева (посадки) сельскохозяйственных и иных растений и т.п.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земельного участка без оформленных в установленном порядке правоустанавливающих документов на землю, разрешающих осуществление хозяйственной деятельности, - состав административного правонарушения, объективная сторона которого предусматривает незаконность использования, имеющую место в случае отсутствия двух видов документов, подтверждающих право пользования: а) собственно на земельный участок; б) на хозяйственную деятельность в пределах его границ.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остановлению Правительства РФ от 30 июня 2006 г. N 404 правоустанавливающими документами на земельный участок являются: копия акта органа государственной власти или органа местного самоуправления; кадастровый план земельного участка; иные документы, подтверждающие предоставление земельного участка данному субъекту, либо выписка из Единого государственного реестра прав на недвижимое имущество и сделок с ним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ами данного правонарушения могут быть граждане и юридические лица, самовольно занявшие земельный участок, не имеющие правоустанавливающих документов на земельный участок или совершившие иное нарушение земельного законодательства, а также должностные лиц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юрист 3 класса                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34:00Z</dcterms:created>
  <dc:creator>Techprom</dc:creator>
  <dc:description/>
  <dc:language>en-US</dc:language>
  <cp:lastModifiedBy>Techprom</cp:lastModifiedBy>
  <dcterms:modified xsi:type="dcterms:W3CDTF">2012-07-12T05:46:00Z</dcterms:modified>
  <cp:revision>5</cp:revision>
  <dc:subject/>
  <dc:title/>
</cp:coreProperties>
</file>