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в  Уголовный Кодекс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едеральным законом от 07.12.2011 N 420-ФЗ внесено дополнение в ст. 62 Уголовного кодекса РФ, определяющую правила назначения наказания при наличии смягчающих обстоятельств. В соответствии с дополненной частью 5 указанной статьи,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Ф ("Особый порядок принятия судебного решения при согласии обвиняемого с предъявленным ему обвинением")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Э.К. Саф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Techprom</dc:creator>
  <dc:description/>
  <dc:language>en-US</dc:language>
  <cp:lastModifiedBy>Techprom</cp:lastModifiedBy>
  <dcterms:modified xsi:type="dcterms:W3CDTF">2012-06-22T07:54:00Z</dcterms:modified>
  <cp:revision>3</cp:revision>
  <dc:subject/>
  <dc:title/>
</cp:coreProperties>
</file>