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 порядок удержания из заработной платы и иных доходов по исполнительным документа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12.2011 № 389-ФЗ внесены изменения в ст. 99 Федерального закона «Об исполнительном производстве», согласно которым изменен порядок удержания из заработной платы и иных доходов должника - гражданин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й статьей регламентируется размер удержания из заработной платы и иных доходов должника - гражданина при исполнении выданных в отношении него исполнительных докумен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ри исполнении исполнительного документа (нескольких исполнительных документов) с должника-гражданина может быть удержано не более пятидесяти процентов заработной платы и иных доходов. Удержания производятся до исполнения в полном объеме содержащихся в исполнительном документе требований. При взыскании алиментов на несовершеннолетних детей, возмещении вреда, причиненного здоровью, возмещении вреда в связи со смертью кормильца и возмещении ущерба, причиненного преступлением размер удержания из заработной платы и иных доходов должника-гражданина не может превышать семидесяти процен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Законодателем дополнена статья 99 частью четвертой, в соответствии с которой ограничения размеров удержания из заработной платы и иных доходов должника-гражданина статьи, не применяются при обращении взыскания на денежные средства, находящиеся на счетах должника, на которые работодателем производится зачисление заработной платы, за исключением суммы последнего периодического платеж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есть от последней зарплаты приставы с помощью банка смогут удержать не более 50% (70%), а все, что было накоплено ранее, они вправе полностью взыскать в счет уплаты дол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Э.К. Саф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5:00Z</dcterms:created>
  <dc:creator>Techprom</dc:creator>
  <dc:description/>
  <dc:language>en-US</dc:language>
  <cp:lastModifiedBy>Techprom</cp:lastModifiedBy>
  <dcterms:modified xsi:type="dcterms:W3CDTF">2012-07-12T06:08:00Z</dcterms:modified>
  <cp:revision>2</cp:revision>
  <dc:subject/>
  <dc:title/>
</cp:coreProperties>
</file>