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принятия решения о принудительном изъятии в судебном порядке земель сельскохозяйственного на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м законом "Об обороте земель сельскохозяйственного назначения" установлено, что земельный участок из земель сельскохозяйственного назначения принудительно может быть изъят у его собственника в судебном порядке в случае, если в течение трех и более лет подряд со дня возникновения у такого собственника права собственности на земельный участок он не используется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м Правительства РФ от 23.04.2012 N 369 "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" </w:t>
      </w:r>
      <w:r>
        <w:rPr>
          <w:sz w:val="28"/>
          <w:szCs w:val="28"/>
        </w:rPr>
        <w:t>определены признаки неиспользования земельных участков из земель сельскохозяйственного назначения, на основании которых может быть принято решение о принудительном изъяти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анном постановлении Правительством РФ устанавливаются признаки неиспользования земельных участков, среди которых следу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пашне не производятся работы по возделыванию сельскохозяйственных культур и обработке поч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сенокосах не производится сеноко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культурных сенокосах содержание сорных трав в структуре травостоя превышает 30 процентов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пастбищах не производится выпас ск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многолетних насаждениях не производятся работы по уходу и уборке урожая многолетних насаждений и не осуществляется раскорчевка списанных многолетни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лесенность и (или) закустаренность составляет на пашне свыше 15 процентов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лесенность и (или) закустаренность на иных видах сельскохозяйственных угодий составляет свыше 30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кочкаренность и (или) заболачивание составляет свыше 20 процентов площади земельного участ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юрист 3 класса                                                                                   Э.К. Саф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86D44810362E84018A1B57753860806DE8FDD30313557915D7E51379m11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3:00Z</dcterms:created>
  <dc:creator>Techprom</dc:creator>
  <dc:description/>
  <dc:language>en-US</dc:language>
  <cp:lastModifiedBy>Techprom</cp:lastModifiedBy>
  <dcterms:modified xsi:type="dcterms:W3CDTF">2012-05-15T09:29:00Z</dcterms:modified>
  <cp:revision>5</cp:revision>
  <dc:subject/>
  <dc:title/>
</cp:coreProperties>
</file>