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явлены нарушения закона в части обеспечения безопасности дорожного движ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Юкаменского района проведена проверка деятельности органов местного самоуправления в части обеспечения требований безопасности дорожного движения.  Проверкой выявлено, что вдоль ряда улиц с. Юкаменское отсутствуют пешеходные тротуары, что не отвечает требованиям безопасности дорожного движения. По указанным улицам в числе других передвигаются учащиеся средней общеобразовательной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ешеходных тротуаров вдоль автомобильных дорог с. Юкаменское  создают препятствия движению граждан, провоцируют выход граждан на проезжую часть, что может повлечь негативные последствия и не отвечает принципам обеспечения безопасности дорожного движ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а № 131-ФЗ от 06.10.2003 года «Об общих принципах организации местного самоуправления в Российской Федерации» к вопросам местного значения поселения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</w:t>
      </w:r>
      <w:r>
        <w:rPr>
          <w:color w:val="000000"/>
          <w:sz w:val="28"/>
          <w:szCs w:val="28"/>
        </w:rPr>
        <w:t xml:space="preserve">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</w:t>
      </w:r>
      <w:r>
        <w:rPr>
          <w:sz w:val="28"/>
          <w:szCs w:val="28"/>
        </w:rPr>
        <w:t>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тому по результатам проверки прокурором района в суд направлено заявление с требованием о</w:t>
      </w:r>
      <w:r>
        <w:rPr>
          <w:color w:val="000000"/>
          <w:sz w:val="28"/>
          <w:szCs w:val="28"/>
        </w:rPr>
        <w:t>бязать органы местного самоуправления обустроить улицы тротуарами. Заявление находится в стадии рассмотр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Юкаменского района      И.П.Рустамов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2BD19D203748714809AD8AB66432F91242ED06A0523FF30D3185DBE04A4162C61E3106B4D4A6592EQ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46:00Z</dcterms:created>
  <dc:creator>user</dc:creator>
  <dc:description/>
  <dc:language>en-US</dc:language>
  <cp:lastModifiedBy>user</cp:lastModifiedBy>
  <dcterms:modified xsi:type="dcterms:W3CDTF">2012-05-15T11:47:00Z</dcterms:modified>
  <cp:revision>2</cp:revision>
  <dc:subject/>
  <dc:title/>
</cp:coreProperties>
</file>