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прав предпринима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 соблюдении прав субъектов малого и среднего предпринимательства на территориях всех муниципальных образований (поселений) Юкаменского района Удмурт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о всех муниципальных образованиях (поселениях) Юкаменского района Удмуртской Республики допускаются нарушения норм Федерального закона № 131-ФЗ от 06.10.2003 года «Об общих принципах организации местного самоуправления в Российской Федерации» и Федерального закона № 209-ФЗ от 24.07.2007 год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8 ч. 1 ст. 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поселения отнесено создание условий для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местного самоуправления по вопросам развития малого и среднего предпринимательства определены в </w:t>
      </w:r>
      <w:hyperlink r:id="rId2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№ 209-ФЗ от 24 июля 2007 года «О развитии малого и среднего предпринимательства в Российской Федерации» (далее по тексту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1 ст. 11 вышеуказанного Федерального закона,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. 3 вышеуказанного Федерального закона,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. 1 ст. 14 вышеуказанного Федерального закона, одним из основных принципов поддержки субъектов малого и среднего предпринимательства являются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 вышеуказанного Федерального закона,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ограммами развития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6 ст. 14 вышеуказанного Федерального закона, сроки рассмотрения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15 вышеуказанного Федерального закона, в муниципальных программах развития субъектов малого и среднего предпринимательства устанавливаются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. 2 ст. 16 вышеуказанного Федерального закона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показала проверка, во всех муниципальных образованиях (поселениях) Юкаменского района Удмуртской Республики муниципальные программы развития субъектов малого и среднего предпринимательства на 2012 год, в нарушение вышеуказанного законодательства, не приняты, соответствующие полномочия муниципальному образованию «Юкаменский район» Юкаменского района Удмуртской Республики не перед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ми бездействиями в муниципальных образованиях (поселениях) Юкаменского района Удмуртской Республики грубо нарушаются права субъектов малого и среднего предпринимательства на получение необходимой поддержки со стороны органов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выявленных нарушений прокуратурой района внесено 8 представлений главам муниципальных образований (поселений) Юкаменского района Удмуртской Республики. В настоящее время представления находятся на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3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0" w:leader="none"/>
        <w:tab w:val="left" w:pos="3780" w:leader="none"/>
      </w:tabs>
      <w:ind w:left="-180" w:right="5755" w:hanging="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6E12B64F48C4894AD87D2470AB3550798DE62988BF4F8TEO4H" TargetMode="External"/><Relationship Id="rId3" Type="http://schemas.openxmlformats.org/officeDocument/2006/relationships/hyperlink" Target="consultantplus://offline/ref=572DEAD8001600C20DDA7BEE0528C46CCA6C57C9F13498F88582FF730DF35C5404874BBEDF3C31E8jEb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7:00Z</dcterms:created>
  <dc:creator>q</dc:creator>
  <dc:description/>
  <cp:keywords/>
  <dc:language>en-US</dc:language>
  <cp:lastModifiedBy>S.Kopasov</cp:lastModifiedBy>
  <cp:lastPrinted>2011-03-15T11:14:00Z</cp:lastPrinted>
  <dcterms:modified xsi:type="dcterms:W3CDTF">2012-03-11T11:37:00Z</dcterms:modified>
  <cp:revision>100</cp:revision>
  <dc:subject/>
  <dc:title>Информационное письмо</dc:title>
</cp:coreProperties>
</file>