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firstLine="709"/>
        <w:jc w:val="both"/>
        <w:rPr/>
      </w:pPr>
      <w:r>
        <w:rPr>
          <w:b/>
          <w:color w:val="000000"/>
          <w:sz w:val="28"/>
          <w:szCs w:val="28"/>
        </w:rPr>
        <w:t>«Понуждение к выплате заработной плат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1 год прокуратурой района по результатам проверок исполнения трудового законодательства </w:t>
      </w:r>
      <w:r>
        <w:rPr>
          <w:color w:val="000000"/>
          <w:sz w:val="28"/>
          <w:szCs w:val="28"/>
        </w:rPr>
        <w:t xml:space="preserve">в судебный участок Юкаменского района направлено 202 заявления о выдаче судебных приказов о взыскании начисленной, но не выплаченной заработной платы на общую сумму 653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еально исполнено 197 судебных приказов на сумму 642 тыс. руб., работникам выплачена заработная плата на указанную сум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Юкаменского района                                                                           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И.П.Рустамов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3:00Z</dcterms:created>
  <dc:creator>user</dc:creator>
  <dc:description/>
  <dc:language>en-US</dc:language>
  <cp:lastModifiedBy>user</cp:lastModifiedBy>
  <dcterms:modified xsi:type="dcterms:W3CDTF">2012-02-09T07:54:00Z</dcterms:modified>
  <cp:revision>3</cp:revision>
  <dc:subject/>
  <dc:title>«Прокурор за экономию энергетических ресурсов»</dc:title>
</cp:coreProperties>
</file>