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8" w:firstLine="709"/>
        <w:jc w:val="both"/>
        <w:rPr/>
      </w:pPr>
      <w:r>
        <w:rPr>
          <w:b/>
          <w:color w:val="000000"/>
          <w:sz w:val="28"/>
          <w:szCs w:val="28"/>
        </w:rPr>
        <w:t>«Надзор за исполнением законов о труде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1 год прокуратурой района по результатам проверок исполнения трудового законодательства опротестовано 2 приказа генерального директора ООО «Луч» о приеме на работу. По результатам рассмотрения оба протеста удовлетворены. Опротестован приказ директора ПК «Юкаменская МСО»  об установлении для всех категорий работников шестидневной рабочей недели с семичасовым рабочим днем с 08 часов до 16 часов. По результатам рассмотрения протест удовлетворен. Опротестованы приказ директора ООО «Куркан» и  приказ директора ООО «Агропромэнерго» о днях выплаты заработной платы, которым не были установлены конкретные дни. Протесты удовлетворены. Опротестован незаконный приказ директора ООО «Монолит» о запрете выдачи аванса. Протест удовлетворен. Нарушения закона устран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Юкаменского района                                                                           </w:t>
      </w:r>
    </w:p>
    <w:p>
      <w:pPr>
        <w:pStyle w:val="Normal"/>
        <w:suppressLineNumber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И.П.Рустамов</w:t>
      </w:r>
    </w:p>
    <w:p>
      <w:pPr>
        <w:pStyle w:val="Normal"/>
        <w:suppressLineNumber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4:00Z</dcterms:created>
  <dc:creator>user</dc:creator>
  <dc:description/>
  <dc:language>en-US</dc:language>
  <cp:lastModifiedBy>user</cp:lastModifiedBy>
  <dcterms:modified xsi:type="dcterms:W3CDTF">2012-02-09T07:50:00Z</dcterms:modified>
  <cp:revision>3</cp:revision>
  <dc:subject/>
  <dc:title>«Прокурор за экономию энергетических ресурсов»</dc:title>
</cp:coreProperties>
</file>