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действующего законодательства о труде, об оплате и охране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законодательства Российской Федерации о труде, об оплате и охране труда являются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. Регулирование трудовых отношений и иных непосредственно связанных с ними отнош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существляется трудовым законодательством и иными нормативными правовыми актами, содержащими нормы трудового права. На федеральном уровне в первую очередь к ним относятся: Труд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 Федеральные законы от 12 января 199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фессиональных союзах, их правах и гарантиях деятельности»; от 24 июля 199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язательном социальном страховании от несчастных случаев на производстве и профессиональных заболеваний»; Постановления Правительства РФ от 23 мая 2000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ормативно-правовых актах, содержащих государственные нормативные требования охраны труда» и от 26 августа 1995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улучшению условий и охраны труда»; нормативные правовые акты федеральных органов исполнительной власти. Важная роль в регулировании трудовых отношений отводится законодательству субъектов РФ, а также актам органов местного самоуправления. Кроме того, работодатель имеет право принимать локальные нормативные акты, содержащие нормы трудового права, в пределах компетенции в соответствии с законами и иными нормативными правовыми актами, коллективным договором,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законодательства о труде, об оплате и охране труда предусмотрена ст. 5.27.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Так, ч. 1 вышеуказанной статьи гласит: нарушение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труде и об охране труда, 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Ч. 2 вышеуказанной статьи гласит: нарушение законодательства о труде и об охране труда должностным лицом, ранее подвергнутым административному наказанию за </w:t>
      </w:r>
      <w:hyperlink r:id="rId9">
        <w:r>
          <w:rPr>
            <w:rStyle w:val="InternetLink"/>
            <w:sz w:val="28"/>
            <w:szCs w:val="28"/>
          </w:rPr>
          <w:t>аналогичное</w:t>
        </w:r>
      </w:hyperlink>
      <w:r>
        <w:rPr>
          <w:sz w:val="28"/>
          <w:szCs w:val="28"/>
        </w:rPr>
        <w:t xml:space="preserve"> административное правонарушение, влечет дисквалификацию на срок от одного года до тре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 образом, любое нарушение действующего законодательства в сфере трудовых правоотношений не образующее уголовного состава подпадает под ст. 5.27. КоАП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DE78737A9636AF69902A476B3E4D339BEA24337D12DBFFD9517C84AK" TargetMode="External"/><Relationship Id="rId3" Type="http://schemas.openxmlformats.org/officeDocument/2006/relationships/hyperlink" Target="consultantplus://offline/ref=FA4DE78737A9636AF69902A476B3E4D33AB6AD423C847ABDACC0198F07C246K" TargetMode="External"/><Relationship Id="rId4" Type="http://schemas.openxmlformats.org/officeDocument/2006/relationships/hyperlink" Target="consultantplus://offline/ref=FA4DE78737A9636AF69902A476B3E4D33AB6AD403F867ABDACC0198F07C246K" TargetMode="External"/><Relationship Id="rId5" Type="http://schemas.openxmlformats.org/officeDocument/2006/relationships/hyperlink" Target="consultantplus://offline/ref=FA4DE78737A9636AF69902A476B3E4D33AB6A2453D8E7ABDACC0198F07C246K" TargetMode="External"/><Relationship Id="rId6" Type="http://schemas.openxmlformats.org/officeDocument/2006/relationships/hyperlink" Target="consultantplus://offline/ref=FA4DE78737A9636AF69902A476B3E4D339B1A74E3D8C27B7A499158DC040K" TargetMode="External"/><Relationship Id="rId7" Type="http://schemas.openxmlformats.org/officeDocument/2006/relationships/hyperlink" Target="consultantplus://offline/ref=FA4DE78737A9636AF69902A476B3E4D33ABEA7433C8C27B7A499158DC040K" TargetMode="External"/><Relationship Id="rId8" Type="http://schemas.openxmlformats.org/officeDocument/2006/relationships/hyperlink" Target="consultantplus://offline/ref=835EDFE349F15061CC5A28C0A4491D795EAE4E007C4C9E73A70BD7490393F9BD3AA75B452BICABL" TargetMode="External"/><Relationship Id="rId9" Type="http://schemas.openxmlformats.org/officeDocument/2006/relationships/hyperlink" Target="consultantplus://offline/ref=835EDFE349F15061CC5A28C0A4491D795EAC4D037E419E73A70BD7490393F9BD3AA75B452BCC1988I5A4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6:00Z</dcterms:created>
  <dc:creator>S.Kopasov</dc:creator>
  <dc:description/>
  <cp:keywords/>
  <dc:language>en-US</dc:language>
  <cp:lastModifiedBy>S.Kopasov</cp:lastModifiedBy>
  <dcterms:modified xsi:type="dcterms:W3CDTF">2012-02-09T11:11:00Z</dcterms:modified>
  <cp:revision>8</cp:revision>
  <dc:subject/>
  <dc:title/>
</cp:coreProperties>
</file>