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заимодействия с Юкаменским районным су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организовано взаимодействие с Юкаменским районным судом в целях выявления нарушений трудового законодательства на территории района.  На постоянной основе с Юкаменского районного суда в прокуратуру района поступает информация о рассматриваемых делах по искам о нарушении трудовых прав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ходе взаимодействия был выявлен факт незаконного увольнения работников ООО «Ежевский». По данному факту прокуратурой района проведена проверка, по результатам которой в отношении директора ООО «Ежевский» было возбуждено производство об административном правонарушении по ч. 1 ст. 5.27 КоАП РФ. По результатам рассмотрения которого директор ООО «Ежевский» привлечен к административной ответственности и ему назначено наказание в виде штрафа в размере 2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С.А. Коп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1:00Z</dcterms:created>
  <dc:creator>S.Kopasov</dc:creator>
  <dc:description/>
  <cp:keywords/>
  <dc:language>en-US</dc:language>
  <cp:lastModifiedBy>S.Kopasov</cp:lastModifiedBy>
  <dcterms:modified xsi:type="dcterms:W3CDTF">2012-02-09T10:53:00Z</dcterms:modified>
  <cp:revision>27</cp:revision>
  <dc:subject/>
  <dc:title/>
</cp:coreProperties>
</file>