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соблюдения законодательства об оплате труд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ООО «Ежевский» Юкаменского района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540"/>
        <w:jc w:val="both"/>
        <w:rPr/>
      </w:pPr>
      <w:r>
        <w:rPr>
          <w:sz w:val="28"/>
          <w:szCs w:val="28"/>
        </w:rPr>
        <w:t xml:space="preserve">В феврале 2012 года прокуратурой района осуществлен выезд в ООО «Ежевский» Юкаменского района Удмуртской Республики, в целях проверки соблюдения законодательства об оплате труда администрацией ООО «Ежевский». Проведенной проверкой установлено, что в нарушение требований ч. 3 ст. 37 Конституции Российской Федерации и ст. 136 Трудового кодекса Российской Федерации, работникам ООО «Ежевский»  Юкаменского района заработная плата и оплата отпуска производилась с нарушением установленных сроков, один раз в месяц.  Так, за ноябрь 2011 года заработную плату работникам выдали в январе 2012 года. На 01 февраля 2012 года за декабрь 2011 года заработную плату и аванс работники ООО «Ежевский» не получали. Аванс в ООО «Ежевский» выдавался только тем работникам, которые просили его выд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ыявленными нарушениями действующего законодательства в сфере оплаты труда в отношении директора ООО «Ежевский» прокурором района возбуждено производство об административном правонарушении, по ч. 1 ст. 5.27 КоАП РФ - нарушение законодательства о труде. В настоящее время административное производство находится на рассмотрении в государственной инспекции по охране труда в Удмуртской Республи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месте с тем, в адрес директора ООО «Ежевский» внесено представление об устранении выявленных нарушений действующего законодательства в сфере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опросы соблюдения законодательства в сфере оплаты труда остаются на постоянном контроле прокуратуры Юкаменского района Удмуртской Республ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 С.А. Коп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01:00Z</dcterms:created>
  <dc:creator>S.Kopasov</dc:creator>
  <dc:description/>
  <cp:keywords/>
  <dc:language>en-US</dc:language>
  <cp:lastModifiedBy>S.Kopasov</cp:lastModifiedBy>
  <dcterms:modified xsi:type="dcterms:W3CDTF">2012-02-09T10:52:00Z</dcterms:modified>
  <cp:revision>27</cp:revision>
  <dc:subject/>
  <dc:title/>
</cp:coreProperties>
</file>