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соблюдения законодательства об оплате труд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ООО «Верх-Уни» Юкаменского района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январе 2012 года прокуратурой района осуществлен выезд в ООО «Верх-Уни» Юкаменского района Удмуртской Республики, в целях проверки соблюдения законодательства об оплате труда администрацией ООО «Верх-Уни». Проведенной проверкой установлено, что в нарушении требований ч. 3 ст. 37 Конституции Российской Федерации и ст. 136 Трудового кодекса Российской Федерации, работникам ООО «Верх-Уни» Юкаменского района заработная плата выплачивалась 1 раз в месяц. Аванс в установленный срок – 15 числа каждого месяца следующего за отчетным работникам ООО «Верх-Уни» за их труд за ноябрь, декабрь 2011 года вообще не выплачивался. Расчетные листы о составных частях заработной платы работникам не выдавал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ыявленными нарушениями действующего законодательства в сфере оплаты труда в отношении генерального директора ООО «Верх-Уни» прокурором района возбуждено производство об административном правонарушении, по ч. 1 ст. 5.27 КоАП РФ - нарушение законодательства о труде. В настоящее время административное производство находится на рассмотрении в государственной инспекции по охране труда в Удмуртской Республ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адрес генерального директора ООО «Верх-Уни» внесено представление об устранении выявленных нарушений действующего законодательства в сфере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опросы соблюдения законодательства в сфере оплаты труда остаются на постоянном контроле прокуратуры Юкаменского района Удмурт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 С.А. Коп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1:00Z</dcterms:created>
  <dc:creator>S.Kopasov</dc:creator>
  <dc:description/>
  <cp:keywords/>
  <dc:language>en-US</dc:language>
  <cp:lastModifiedBy>S.Kopasov</cp:lastModifiedBy>
  <dcterms:modified xsi:type="dcterms:W3CDTF">2012-02-09T10:52:00Z</dcterms:modified>
  <cp:revision>27</cp:revision>
  <dc:subject/>
  <dc:title/>
</cp:coreProperties>
</file>