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8" w:firstLine="709"/>
        <w:jc w:val="both"/>
        <w:rPr/>
      </w:pPr>
      <w:r>
        <w:rPr>
          <w:b/>
          <w:color w:val="000000"/>
          <w:sz w:val="28"/>
          <w:szCs w:val="28"/>
        </w:rPr>
        <w:t>«Дисквалифицирован за нарушения законов о труде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2011 год по постановлению прокурора района 1 должностное лицо привлечено к административной ответственности в виде дисквалификации за нарушения законов о тру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по постановлению прокурора мировым судьей руководитель ООО «Ежевский» признан виновным в совершении правонарушения предусмотренного ч. 2 ст. 5.27 КоАП РФ и дисквалифицирован. Постановление вступило в законную силу.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jc w:val="both"/>
        <w:rPr/>
      </w:pPr>
      <w:r>
        <w:rPr>
          <w:sz w:val="28"/>
          <w:szCs w:val="28"/>
        </w:rPr>
        <w:t>Заместитель прокурора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каменского района                                                                           С.А.Коп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7:00Z</dcterms:created>
  <dc:creator>user</dc:creator>
  <dc:description/>
  <dc:language>en-US</dc:language>
  <cp:lastModifiedBy>user</cp:lastModifiedBy>
  <cp:lastPrinted>2012-02-09T10:42:00Z</cp:lastPrinted>
  <dcterms:modified xsi:type="dcterms:W3CDTF">2012-02-09T07:43:00Z</dcterms:modified>
  <cp:revision>3</cp:revision>
  <dc:subject/>
  <dc:title>«Прокурор за экономию энергетических ресурсов»</dc:title>
</cp:coreProperties>
</file>